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400字"/>
      <w:r>
        <w:rPr/>
        <w:t>介绍长城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导游，今天有幸和你们一起参观我们的中华瑰宝——万里长城。我们参观的是长城的一部分，是八达岭长城，希望大家可以在这度过愉快的一天。</w:t>
      </w:r>
    </w:p>
    <w:p>
      <w:pPr>
        <w:pStyle w:val="Normal"/>
        <w:rPr/>
      </w:pPr>
      <w:r>
        <w:rPr/>
        <w:t>长城是世界七大奇迹之一，从月球上也可以拍到长城像蜿蜒盘旋的长龙一样，真是壮观。从北京出发不过一百里路就来到八达岭长城，长城是用巨大的条石和城砖筑成的。城墙顶上铺着方砖，十分平整，像一条很宽很宽的马路在古代五六匹马可以并行。城墙外沿有两米多高的垛子是成排的，垛子上有了望口和射口，供了望和射击用。城墙顶上，每隔三百多米就有一座方形的城台，是屯兵的堡垒，打仗时，城台之间可以发信号。</w:t>
      </w:r>
    </w:p>
    <w:p>
      <w:pPr>
        <w:pStyle w:val="Normal"/>
        <w:rPr/>
      </w:pPr>
      <w:r>
        <w:rPr/>
        <w:t>站在长城上，踏着脚下的方砖，你们会不会想起古代劳动人民，这一条条的条石就有两三千斤重，那时候没有火车，汽车，没有起重机，就是靠着无数的肩膀无数的手，一步一步地抬上这陡峭的山岭。长城是古代人的血汗和智慧凝结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气魄雄伟的的万里长城，难道不是世界历史上是一个伟大的工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