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旅游英文版导游词"/>
      <w:r>
        <w:rPr/>
        <w:t>长沙旅游英文版导游词</w:t>
      </w:r>
      <w:bookmarkEnd w:id="0"/>
    </w:p>
    <w:p>
      <w:pPr>
        <w:pStyle w:val="Normal"/>
        <w:rPr/>
      </w:pPr>
      <w:r>
        <w:rPr/>
        <w:t>Welcometo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Changshacityinhunanprovinceintheeast,northbasinwestmarginofdownstreamofthexiangjiangriverandclear.Thegeographicalscopefor53'-114°eastlongitude111°15',northlatitude27°51'-28°41'.Eastofjiangxiyichunregionsandpingxiang,zhuzhou,xiangtan,thetwocitiesinthesouth,loudi,yiyangtwocitiesinthewest,andnorthtoyueyang,yiyang,thetwocities.Whatabout230kmlong,about88kmwidenorth-south.Thecity'slandareaof11819.5squarekilometers,ofwhichthecitycoversanareaof556squarekilometers.Changshaisacitywithahistoryofmorethan2000yearslonghistoryculture,asearlyasthespringandautumnperiod,isoneofthestrategicinsouthchu.</w:t>
      </w:r>
    </w:p>
    <w:p>
      <w:pPr>
        <w:pStyle w:val="Normal"/>
        <w:rPr/>
      </w:pPr>
      <w:r>
        <w:rPr/>
        <w:t>Ofthehandynastyliubangafterthefounding,in206BCtoriver,changsha,andtheestablishmentofthehandynastyterritories-changsha,sincethen,changshabegantobuildwalls,andgraduallybecomeamohican.Changshaahumidsubtropicalmonsoonclimate.Climatecharacteristics:mildclimate,abundantprecipitation,rainheatoverthesameperiod,thefourseasons.Thecityofchangshaannualaveragetemperature17.2℃,counties16.8℃to17.3℃,annualaccumulatedtemperatureof5457℃,theurbanaverageannualrainfallof1361.6mm.Landscape:capital,asorangechau,pavilion,martyrspark,andthemoonisl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Iwasover,theinterpretationofthefollowingisthetimeyouvisitfreely,weassembledinabout30minutesatthedoor,hopethatthisvisitwillgiveyouadeepimpression,Iwisheverybodycanhaveagoodtime,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