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鹳雀楼导游词"/>
      <w:r>
        <w:rPr/>
        <w:t>山西鹳雀楼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“</w:t>
      </w:r>
      <w:r>
        <w:rPr/>
        <w:t>白日依山尽，黄河入海流。欲穷千里目，更上一层楼。”知道鹳雀楼，是在孩提时代背诵唐代诗人王之涣的《登鹳雀楼》开始。</w:t>
      </w:r>
    </w:p>
    <w:p>
      <w:pPr>
        <w:pStyle w:val="Normal"/>
        <w:rPr/>
      </w:pPr>
      <w:r>
        <w:rPr/>
        <w:t>鹳雀楼，又名鹳鹊楼。故址位于山西省永济市蒲州古城西郊的黄河之畔，因有成群的鹳雀栖身于楼上而得名。鹳雀楼始建于北周</w:t>
      </w:r>
      <w:r>
        <w:rPr/>
        <w:t>(557-581)</w:t>
      </w:r>
      <w:r>
        <w:rPr/>
        <w:t>，是北周大将军宇文护镇河外之地时所筑。《蒲州府志》记载：鹳雀楼旧在城西河州渚上，周宇文护造。唐李翰有序：“宇文护镇河外之地，筑为层楼，遐标碧空，倒影横流，二百余载，独立乎中州，以其佳气在下，代为胜慨。唐世诸公多有题咏。”</w:t>
      </w:r>
    </w:p>
    <w:p>
      <w:pPr>
        <w:pStyle w:val="Normal"/>
        <w:rPr/>
      </w:pPr>
      <w:r>
        <w:rPr/>
        <w:t>按方志附图看，古代的鹳雀楼，建筑形制具有我国北方高层木构楼阁的风韵。它东靠蒲州古城，面向滚滚黄河，外观雄伟高大，气势磅礴。据方志附图和诗句描绘，此楼高约</w:t>
      </w:r>
      <w:r>
        <w:rPr/>
        <w:t>30</w:t>
      </w:r>
      <w:r>
        <w:rPr/>
        <w:t>米左右，从“傍窥秦寨、俯视舜城”描写中分析，当时建楼目的为军事需要，而楼成之后，竟成河中第一胜景，却也是宇文护所料未及的事情吧。</w:t>
      </w:r>
    </w:p>
    <w:p>
      <w:pPr>
        <w:pStyle w:val="Normal"/>
        <w:rPr/>
      </w:pPr>
      <w:r>
        <w:rPr/>
        <w:t>出了蒲津古渡遗址，来到马路上，等待那个出租车司机来接我，等了约半个小时，还没有看到车影。而冬日午后的风，却透着侵骨的寒意，从外而内地冰冻着我单薄的身体。太阳在西南方向的天幕上惨淡成一个白色的印象，没有一丝丝温暖的暗示。忽然间觉得自己，已经风干成一条鱼。</w:t>
      </w:r>
    </w:p>
    <w:p>
      <w:pPr>
        <w:pStyle w:val="Normal"/>
        <w:rPr/>
      </w:pPr>
      <w:r>
        <w:rPr/>
        <w:t>与其在这里挨冻，不如步行走着，这样也可以增加热量。一狠心，自己就向着鹳雀楼的方向走去。</w:t>
      </w:r>
    </w:p>
    <w:p>
      <w:pPr>
        <w:pStyle w:val="Normal"/>
        <w:rPr/>
      </w:pPr>
      <w:r>
        <w:rPr/>
        <w:t>马路倒是光洁，好象是新修不久，柏油还黑亮亮的。马路的两边没有房舍，是荒草与杂树的世界。前后一看，只有我一个人在马路上走着，连一辆车都看不到。那种末日的落寞情绪，在我心底又涌了上来，平白地在寒冷之外又添加了一种消极的情绪。</w:t>
      </w:r>
    </w:p>
    <w:p>
      <w:pPr>
        <w:pStyle w:val="Normal"/>
        <w:rPr/>
      </w:pPr>
      <w:r>
        <w:rPr/>
        <w:t>远处有一威武壮观的巨楼突兀于杂树与荒草之上，必是那历经战火，几经修复的鹳雀楼了。“落日朱栏带还林，朔风寒雁动愁吟。唐虞世藐山空绿，晋魏城荒水半侵。地廻那堪吹玉笛，台高谁复奏瑶琴。凭虚岂少词流赋，极目偏伤逐客心。”明代张循占的《鹳雀楼即事》，倒是有我此时心态的几分写照。</w:t>
      </w:r>
    </w:p>
    <w:p>
      <w:pPr>
        <w:pStyle w:val="Normal"/>
        <w:rPr/>
      </w:pPr>
      <w:r>
        <w:rPr/>
        <w:t>空中有大鸟飞翔，不知道是不是鹳鸟</w:t>
      </w:r>
      <w:r>
        <w:rPr/>
        <w:t>?</w:t>
      </w:r>
    </w:p>
    <w:p>
      <w:pPr>
        <w:pStyle w:val="Normal"/>
        <w:rPr/>
      </w:pPr>
      <w:r>
        <w:rPr/>
        <w:t>还好，有一个骑摩托车的好心人，见我一个人傻楞楞地步行，好心邀我上了他的摩托，一直把我送到了鹳雀楼前。</w:t>
      </w:r>
    </w:p>
    <w:p>
      <w:pPr>
        <w:pStyle w:val="Normal"/>
        <w:rPr/>
      </w:pPr>
      <w:r>
        <w:rPr/>
        <w:t>入了景区大门，前有一湖，为人工湖。平面呈鹳雀飞翔之型，故名鹳影湖。湖面正中由三孔石拱桥连接，桥面约五米宽，两边是汉白玉石雕栏杆。站在桥上，看前面有一广场，颇有特色。广场采用轴线对称和棋盘式布局的几何图案。图案采用中国传统的唐代图案，如：莲花纹、石榴纹、如意纹、蝴蝶纹等。而气势恢弘的鹳雀楼，就在广场的尽头处屹立着。</w:t>
      </w:r>
    </w:p>
    <w:p>
      <w:pPr>
        <w:pStyle w:val="Normal"/>
        <w:rPr/>
      </w:pPr>
      <w:r>
        <w:rPr/>
        <w:t>好不容易才找到一个路过我身边的工作人员，麻烦他帮我在鹳雀楼前留张照片，这么冷的天气，来一回，是一件很不容易的事情，天才知道，我以后还会不会再有来的机会。</w:t>
      </w:r>
    </w:p>
    <w:p>
      <w:pPr>
        <w:pStyle w:val="Normal"/>
        <w:rPr/>
      </w:pPr>
      <w:r>
        <w:rPr/>
        <w:t>鹳雀楼为三层四檐高台式建筑，连底座算，楼高七、八十米。整个建筑为明三层，暗九层。楼身底层重檐，面阔七间，进深五间。周围回廊，四出抱厦，抱厦歇山式</w:t>
      </w:r>
      <w:r>
        <w:rPr/>
        <w:t>;</w:t>
      </w:r>
      <w:r>
        <w:rPr/>
        <w:t>二层屋檐深远，坡度和缓，腰缠平座，周设钩栏</w:t>
      </w:r>
      <w:r>
        <w:rPr/>
        <w:t>;</w:t>
      </w:r>
      <w:r>
        <w:rPr/>
        <w:t>顶层面阔五间，进深三间，单檐歇山式屋顶。四面各出歇山式抱厦，周围围以平座钩栏。</w:t>
      </w:r>
    </w:p>
    <w:p>
      <w:pPr>
        <w:pStyle w:val="Normal"/>
        <w:rPr/>
      </w:pPr>
      <w:r>
        <w:rPr/>
        <w:t>可能是楼内的面积太大，每一层都有一个主题，围绕着主题在四周墙壁上或悬挂书画、或悬挂壁画、或塑有雕像、蜡像，最让人匪夷所思的是，竟然用蜡像塑有唐代杨贵妃入浴的场景，这，与鹳雀楼根本就是风马牛不相及的事情啊</w:t>
      </w:r>
      <w:r>
        <w:rPr/>
        <w:t>!</w:t>
      </w:r>
    </w:p>
    <w:p>
      <w:pPr>
        <w:pStyle w:val="Normal"/>
        <w:rPr/>
      </w:pPr>
      <w:r>
        <w:rPr/>
        <w:t>站在楼梯上往下看，一层的那个一人高的瓷瓶显得很小，而楼梯的螺旋延伸而下，给人一种吸入感，竟有一种一跃而下的冲动。</w:t>
      </w:r>
    </w:p>
    <w:p>
      <w:pPr>
        <w:pStyle w:val="Normal"/>
        <w:rPr/>
      </w:pPr>
      <w:r>
        <w:rPr/>
        <w:t>由下而上，每一层的门窗都关闭着，惟有六层面南的大门开放。西南角，有唐代著名诗人王之涣的青铜塑像。</w:t>
      </w:r>
    </w:p>
    <w:p>
      <w:pPr>
        <w:pStyle w:val="Normal"/>
        <w:rPr/>
      </w:pPr>
      <w:r>
        <w:rPr/>
        <w:t>天气灰蒙蒙的，西南望去，黄河蜿蜒如带，平静而安详。“鹳雀楼西百尺墙，汀洲云树共茫茫。汉家箫鼓随流水，魏国山河半夕阳。事去千年犹恨速，愁来一日即为长。风烟并起思乡望，远目非春亦自伤</w:t>
      </w:r>
      <w:r>
        <w:rPr/>
        <w:t>!”</w:t>
      </w:r>
      <w:r>
        <w:rPr/>
        <w:t>莫名的伤感，使我无由地竟背诵起唐李益的诗句来。</w:t>
      </w:r>
    </w:p>
    <w:p>
      <w:pPr>
        <w:pStyle w:val="Normal"/>
        <w:rPr/>
      </w:pPr>
      <w:r>
        <w:rPr/>
        <w:t>许是因为黄河在这里的平静，所以，才给宇文护以危机感，因为敌人太有可能越过平缓的河面进行攻击。也正是因为这危机感，才有了这鹳雀楼的存在，才有这供后人瞻仰的名楼，也因了这名楼，才有了流传后世的不朽诗篇。这一切，只是源于一个镇守的危机感啊</w:t>
      </w:r>
      <w:r>
        <w:rPr/>
        <w:t>!</w:t>
      </w:r>
      <w:r>
        <w:rPr/>
        <w:t>危机感，古人因为有了危机感，所以有中国的万里长城，从秦到明，历代修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烟渺去，雀燕于空中翱翔，于高楼远眺，风萧萧而冷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