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英文导游词"/>
      <w:r>
        <w:rPr/>
        <w:t>扬州英文导游词</w:t>
      </w:r>
      <w:bookmarkEnd w:id="0"/>
    </w:p>
    <w:p>
      <w:pPr>
        <w:pStyle w:val="Normal"/>
        <w:rPr/>
      </w:pPr>
      <w:r>
        <w:rPr/>
        <w:t>Aparkistheoldestexistingyangzhou,thebestpreservedsaltmerchantsgarden,yangzhoudongguanstreet,afamousancientlaneinthesouth,northtotheeastofyangzhouriversightbeltyanfu,isinthetwenty-thirdyearofqingjiaqing(1818)andhuaibeisalttotalyellowtothenarrationofthehouse.ForyangzhourepresentativeoftheclassicalprivategardenintheMingandqingdynasties.Publishedin1998bythestatecouncilasa"nationalkeyculturalrelicsprotectionunit",andtheSummerPalaceinBeijing,chengdesummerresort,andthehumbleadministrator'sgardenandcalledChina'sfourbiggardensinsuzhou.</w:t>
      </w:r>
    </w:p>
    <w:p>
      <w:pPr>
        <w:pStyle w:val="Normal"/>
        <w:rPr/>
      </w:pPr>
      <w:r>
        <w:rPr/>
        <w:t>Throughacomplex,rightagainstthefacetoseeabuildinggroundbrickgatehouse,thisishegardengate,enterthedoor,cametothebackyardofhegarden,thegardencanbedividedintotwoparts,eastandwest.Nowwestandbythepositionofthehospitalistotheeastgarden,throughthe"sendthenoisehill"roundDavidcametotheeastgarden.Easthallcenteredconstituteasetofcompound,appearinfrontofoureyesinfrontofthetwohall,thesouthisembeddedwith"phoenixpeony"brickofthehall,wecallitthe"peonyhall".Thisbrickisyangzhouararepieceofbrickcarvingshandicraftinthelateqingdynasty,themiddlewiththepeonyandphoenix,pattern,aroundtheshapeofthepeonyfoliageisinverse,decorativepatternishydrophobic,knifeandlively,smoothlines,thewholepicture,thefigureisoutstandingtheme,distinct,strewnatrandomhavese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ebuildingsintheeast,themostdelicatetoshiptothenorthofthehall,halllikeaboat,pebbles,tilefloor,stepspriortopatternforwaterwaveshape,theartisticconception,giveapersonwithwaternorthlaidredphoenixinmorningsun,isasymbolofauspiciousness,longlife.Onbothsidesoftheshipmainhallhallwiththeexcessivecouplet:"monthmastersmayvisit,theflowersforthewallsshipforthehome."Tourists,whenyoulookatthepicturefaceafter,youmayhavetoforgetthisisalandlandscape,asifwalkinginthelake,sittinginrowinthebrain.Wehavetoadmirethosedesigninginacastleintheeastgardenlandscapecanmake"waterwithoutwater,withoutthemountainshaveaffection".Inhallshipbackonthefirewallisabeautifulrockery,morethan60meterslong,therearescenicmountainonthesettleway,withthehollow,wateraroundthemountainline,mindtheplumtree,themountainhaveasmallpavilion,toboardthesmallpavilionseriesfloor.Fromadistance,rockeryislikeagreatriversofthemotherland.Ifcomparedthefirewalltothepainter'sricepaper,theninfrontofsidewallrockeryisjustdrawgoodlandscapepainting,giveapersonthesensewithlong,roundthecornerisinfinitethoughts.Thisistheeastgarden.Pleasevisitfreelyandtakepho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