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东湖磨山导游词"/>
      <w:r>
        <w:rPr/>
        <w:t>湖北东湖磨山导游词</w:t>
      </w:r>
      <w:bookmarkEnd w:id="0"/>
    </w:p>
    <w:p>
      <w:pPr>
        <w:pStyle w:val="Normal"/>
        <w:rPr/>
      </w:pPr>
      <w:r>
        <w:rPr/>
        <w:t>秀丽的山水，丰富的植物，别致的园中园和浓郁的楚风情是磨山景区的四大特点。</w:t>
      </w:r>
      <w:r>
        <w:rPr/>
        <w:t>33</w:t>
      </w:r>
      <w:r>
        <w:rPr/>
        <w:t>平方公里的东湖碧水在她的东西北三面紧紧环绕，使她犹如一座美丽的半岛。在这里登高峰而望清涟，踏白浪以览群山，能体味到各种山水之精妙。充足的雨量与光照，使这里各种观赏树种达</w:t>
      </w:r>
      <w:r>
        <w:rPr/>
        <w:t>250</w:t>
      </w:r>
      <w:r>
        <w:rPr/>
        <w:t>多种，共</w:t>
      </w:r>
      <w:r>
        <w:rPr/>
        <w:t>200</w:t>
      </w:r>
      <w:r>
        <w:rPr/>
        <w:t>余万株，在武汉有“绿色的宝库”之誉。这里更是花的海洋，花的品种成千上万。梅花、杜鹃花、樱花、兰花、荷花、桂花、月季、海棠、桃花是这些花卉的主要代表。其中，仅梅花品种就达</w:t>
      </w:r>
      <w:r>
        <w:rPr/>
        <w:t>206</w:t>
      </w:r>
      <w:r>
        <w:rPr/>
        <w:t>种，梅树、梅桩</w:t>
      </w:r>
      <w:r>
        <w:rPr/>
        <w:t>2</w:t>
      </w:r>
      <w:r>
        <w:rPr/>
        <w:t>万多株，为全国之最。栽培技术与研究水平均领先全国，“中国梅花研究中心”就设在磨山梅园内。优厚的旅游资源条件吸引了日本陆奥银行在这里投资兴建了与日本的弘前市、美国的华盛顿并称世界三大赏樱胜地的磨山樱花园，美丽的樱花灿若朝霞，白如初雪，日式的园林经典建筑法隆寺五重塔是中日人民世代友好的象征。磨山杜鹃园品种冠中南五省之首，阳春三月，花开时节，满山遍野花海如织，千姿百态，令人目不暇接。磨山桂花也一向在民间享有盛誉，素有“八里磨山，十里飘香”之说。</w:t>
      </w:r>
    </w:p>
    <w:p>
      <w:pPr>
        <w:pStyle w:val="Normal"/>
        <w:rPr/>
      </w:pPr>
      <w:r>
        <w:rPr/>
        <w:t>楚文化是中国周代</w:t>
      </w:r>
      <w:r>
        <w:rPr/>
        <w:t>(</w:t>
      </w:r>
      <w:r>
        <w:rPr/>
        <w:t>公元前</w:t>
      </w:r>
      <w:r>
        <w:rPr/>
        <w:t>11</w:t>
      </w:r>
      <w:r>
        <w:rPr/>
        <w:t>世纪晚期——公元前</w:t>
      </w:r>
      <w:r>
        <w:rPr/>
        <w:t>223</w:t>
      </w:r>
      <w:r>
        <w:rPr/>
        <w:t>年</w:t>
      </w:r>
      <w:r>
        <w:rPr/>
        <w:t>)</w:t>
      </w:r>
      <w:r>
        <w:rPr/>
        <w:t>楚人在荆楚大地上经过近千年的历史所创立的特色地域文化，是长江文化的重要组成部分，是中国古代文明史上的一朵奇葩，</w:t>
      </w:r>
    </w:p>
    <w:p>
      <w:pPr>
        <w:pStyle w:val="Normal"/>
        <w:widowControl/>
        <w:bidi w:val="0"/>
        <w:spacing w:before="180" w:after="180"/>
        <w:jc w:val="left"/>
        <w:rPr/>
      </w:pPr>
      <w:r>
        <w:rPr/>
        <w:t>与中国中原地区的黄河华夏文化并驾齐驱，共同缔造中华文明。楚人经过奋发图强，产生了包括青铜冶炼工艺、丝织、刺绣工艺、漆器、文学、美术、乐舞等在内的灿烂的古代文明成果，为中华民族的进步作出了巨大的贡献。湖北为古楚国腹地，根据历史典籍和传说，省、市政府在东湖磨山景区青山绿水间建成楚文化游览区。主要景点有：雄伟壮观的楚城门，楚人进行商贾贸易的楚市，楚之始祖祝融塑像，媲美江南三大名楼的楚天台，比泰山的“天下第一碑”更为壮观的《离骚》碑刻，全国最大的“唯楚有才”石雕园和南国哲思园等，它们生动直观地显现了古楚国经济</w:t>
      </w:r>
      <w:r>
        <w:rPr/>
        <w:t>,</w:t>
      </w:r>
      <w:r>
        <w:rPr/>
        <w:t>文化的博大精深与辉煌灿烂。磨山四季皆可游览。岁末春初，瑞雪纷扬</w:t>
      </w:r>
      <w:r>
        <w:rPr/>
        <w:t>,</w:t>
      </w:r>
      <w:r>
        <w:rPr/>
        <w:t>磨山五百亩梅花吐蕾绽放，疏影横斜，冷艳四溢</w:t>
      </w:r>
      <w:r>
        <w:rPr/>
        <w:t>,</w:t>
      </w:r>
      <w:r>
        <w:rPr/>
        <w:t>淑女雅士，纷至沓来。四月樱花盛开，湖面平如镜，鸟雀唱山林</w:t>
      </w:r>
      <w:r>
        <w:rPr/>
        <w:t>;</w:t>
      </w:r>
      <w:r>
        <w:rPr/>
        <w:t>仲夏酷暑</w:t>
      </w:r>
      <w:r>
        <w:rPr/>
        <w:t>,</w:t>
      </w:r>
      <w:r>
        <w:rPr/>
        <w:t>游人入泳场消暑</w:t>
      </w:r>
      <w:r>
        <w:rPr/>
        <w:t>,</w:t>
      </w:r>
      <w:r>
        <w:rPr/>
        <w:t>纳凉倚繁荫，采风攀山顶，夏夜篝火晚会。九月秋风高洁，看三秋桂子，十里飘香，万株红叶，层林尽染。更有长年楚文化艺术节活动，编钟磬石交鸣，楚女细腰歌舞，浓郁的楚民间风情表演</w:t>
      </w:r>
      <w:r>
        <w:rPr/>
        <w:t>,</w:t>
      </w:r>
      <w:r>
        <w:rPr/>
        <w:t>无不精彩纷呈，令人目不暇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