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中的自我评价_优秀教师个人简历自我评价"/>
      <w:r>
        <w:rPr/>
        <w:t>教师求职简历中的自我评价</w:t>
      </w:r>
      <w:r>
        <w:rPr/>
        <w:t>_</w:t>
      </w:r>
      <w:r>
        <w:rPr/>
        <w:t>优秀教师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