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工作心得体会"/>
      <w:r>
        <w:rPr/>
        <w:t>村官工作心得体会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9</w:t>
      </w:r>
      <w:r>
        <w:rPr/>
        <w:t>月，我有幸通过省组织部的选拔考试，成为一名到村任职大学生村官。经过短暂的培训学习，很快被分配到沂堂镇南沂堂村任村主任助理。转眼间，到村已经快两个月了。在这段时间里，我学到了很多书本上没有的知识，感受到了很多从未经历过的事情，有了最真实的体会。</w:t>
      </w:r>
    </w:p>
    <w:p>
      <w:pPr>
        <w:pStyle w:val="Normal"/>
        <w:rPr/>
      </w:pPr>
      <w:r>
        <w:rPr/>
        <w:t>到农村这一步我走对了</w:t>
      </w:r>
    </w:p>
    <w:p>
      <w:pPr>
        <w:pStyle w:val="Normal"/>
        <w:rPr/>
      </w:pPr>
      <w:r>
        <w:rPr/>
        <w:t>刚到村工作时，村民见了我都会问这问那，当然，总免不了问我家在哪里，当我回答家不在村的时候，他们都会说“噢，街上人怎么高兴到农村来啊</w:t>
      </w:r>
      <w:r>
        <w:rPr/>
        <w:t>?”</w:t>
      </w:r>
      <w:r>
        <w:rPr/>
        <w:t>一言道出的是怀疑和隔阂。对此，我进行了深入反思：家在哪里并不重要，这也不是我能选择的，现在我将扎根于这片土地，我的工作就在这里。我告诉自己必须尽快转换角色，迅速融入到农民群众中去，和他们打成一片，才能得到理解和信任。于是，在一些需要走街串户的工作中，我就挨家挨户跑，一点一滴问，尽可能多地掌握村民的家庭生活情况，和他们建立感情，拉好关系。时间一长就和村民们熟悉了，见了面我也会主动打招呼。一次开党员代表会议，当代表们获悉我还不是党员时，纷纷要求党组织吸纳我，好多党员还提议当我的入党介绍人。那一刻，望着这些熟悉却还有些叫不上名字的真诚面孔，我真切地感到：到农村这一步，我走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干部群众是最质朴最真挚的一开始，我也曾有过迷惑和退缩，不知道自己的选择是否正确，但是广大的基层干部群众却给了我最好的答案。我们大学生到村的时候正是秋收时节，村里的干部群众家里都有很多农活要忙，可是对于我们的到来他们还是非常的欢迎。就说那天我和一个同事第一次去南沂堂村委会吧，由于书记没有时间接待，但是他确事先给村里的会计打了电话让他在大门口等我们。让我们的心里由衷的温暖，也对以后的工作有了信心。走在村里，大爷大妈们都会捧一把新收的花生说“孩子，吃点吧。新鲜的，很好吃。拿着尝尝……你看，咱农村也来了大学生了，有文化的人来当官，好啊</w:t>
      </w:r>
      <w:r>
        <w:rPr/>
        <w:t>!”</w:t>
      </w:r>
      <w:r>
        <w:rPr/>
        <w:t>干部群众们在用自己最质朴的方式表达着最真挚的情感。在农村基层学习工作生活，看来注定是一条简单而平凡的道路，但是我的人生必将这里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