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大专毕业自我鉴定"/>
      <w:r>
        <w:rPr/>
        <w:t>简短大专毕业自我鉴定</w:t>
      </w:r>
      <w:bookmarkEnd w:id="0"/>
    </w:p>
    <w:p>
      <w:pPr>
        <w:pStyle w:val="Normal"/>
        <w:rPr/>
      </w:pPr>
      <w:r>
        <w:rPr/>
        <w:t>三年的大专生活就这样匆匆忙忙的结束了，发现自己在思想上成熟了许多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。由于待人热情诚恳，所以从小学到大专一直与同学和老师相处得很好，而且也很受周围同学的欢迎，与许多同学建立起深厚的友谊。在学习知识的同时，我更懂得了，考虑问题应该周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我们自己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