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海简介导游词"/>
      <w:r>
        <w:rPr/>
        <w:t>关于上海简介导游词</w:t>
      </w:r>
      <w:bookmarkEnd w:id="0"/>
    </w:p>
    <w:p>
      <w:pPr>
        <w:pStyle w:val="Normal"/>
        <w:rPr/>
      </w:pPr>
      <w:r>
        <w:rPr/>
        <w:t>上海不但是中国最大的城市，也是中国最好最气派的城市之一，或者说，是中国最“像”城市的城市。看过上海就知到别的城市小</w:t>
      </w:r>
      <w:r>
        <w:rPr/>
        <w:t>.</w:t>
      </w:r>
      <w:r>
        <w:rPr/>
        <w:t>和北京一样，上海也是全国人民最向往的地方。夜上海</w:t>
      </w:r>
      <w:r>
        <w:rPr/>
        <w:t>--</w:t>
      </w:r>
      <w:r>
        <w:rPr/>
        <w:t>谁不知到啊</w:t>
      </w:r>
      <w:r>
        <w:rPr/>
        <w:t>!(</w:t>
      </w:r>
      <w:r>
        <w:rPr/>
        <w:t>唱歌</w:t>
      </w:r>
      <w:r>
        <w:rPr/>
        <w:t>)</w:t>
      </w:r>
      <w:r>
        <w:rPr/>
        <w:t>在全国许多地方，差不多都有所谓“小上海”。</w:t>
      </w:r>
    </w:p>
    <w:p>
      <w:pPr>
        <w:pStyle w:val="Normal"/>
        <w:rPr/>
      </w:pPr>
      <w:r>
        <w:rPr/>
        <w:t>朋友们</w:t>
      </w:r>
      <w:r>
        <w:rPr/>
        <w:t>:</w:t>
      </w:r>
      <w:r>
        <w:rPr/>
        <w:t>上海是个滩。</w:t>
      </w:r>
    </w:p>
    <w:p>
      <w:pPr>
        <w:pStyle w:val="Normal"/>
        <w:rPr/>
      </w:pPr>
      <w:r>
        <w:rPr/>
        <w:t>所以上海滩很开阔。</w:t>
      </w:r>
    </w:p>
    <w:p>
      <w:pPr>
        <w:pStyle w:val="Normal"/>
        <w:rPr/>
      </w:pPr>
      <w:r>
        <w:rPr/>
        <w:t>开阔的上海滩有着非凡的气派。</w:t>
      </w:r>
    </w:p>
    <w:p>
      <w:pPr>
        <w:pStyle w:val="Normal"/>
        <w:rPr/>
      </w:pPr>
      <w:r>
        <w:rPr/>
        <w:t>的确，上海不但是中国最大的城市，也是中国最好最气派的城市之一，或者说，是中国最“像”城市的城市。看过上海就知到别的城市小</w:t>
      </w:r>
      <w:r>
        <w:rPr/>
        <w:t>.</w:t>
      </w:r>
      <w:r>
        <w:rPr/>
        <w:t>和北京一样，上海也是全国人民最向往的地方。夜上海</w:t>
      </w:r>
      <w:r>
        <w:rPr/>
        <w:t>--</w:t>
      </w:r>
      <w:r>
        <w:rPr/>
        <w:t>谁不知到啊</w:t>
      </w:r>
      <w:r>
        <w:rPr/>
        <w:t>!(</w:t>
      </w:r>
      <w:r>
        <w:rPr/>
        <w:t>唱歌</w:t>
      </w:r>
      <w:r>
        <w:rPr/>
        <w:t>)</w:t>
      </w:r>
      <w:r>
        <w:rPr/>
        <w:t>在全国许多地方，差不多都有所谓“小上海”。比如广东东莞区</w:t>
      </w:r>
      <w:r>
        <w:rPr/>
        <w:t>(</w:t>
      </w:r>
      <w:r>
        <w:rPr/>
        <w:t>看客人是那个区的</w:t>
      </w:r>
      <w:r>
        <w:rPr/>
        <w:t>)</w:t>
      </w:r>
      <w:r>
        <w:rPr/>
        <w:t>广东有名的夜上海</w:t>
      </w:r>
      <w:r>
        <w:rPr/>
        <w:t>,</w:t>
      </w:r>
      <w:r>
        <w:rPr/>
        <w:t>如过说上海夜京中国第一</w:t>
      </w:r>
      <w:r>
        <w:rPr/>
        <w:t>,</w:t>
      </w:r>
      <w:r>
        <w:rPr/>
        <w:t>那东莞区当之无愧第</w:t>
      </w:r>
      <w:r>
        <w:rPr/>
        <w:t>3.</w:t>
      </w:r>
      <w:r>
        <w:rPr/>
        <w:t>第</w:t>
      </w:r>
      <w:r>
        <w:rPr/>
        <w:t>2?</w:t>
      </w:r>
      <w:r>
        <w:rPr/>
        <w:t>香港内定了</w:t>
      </w:r>
      <w:r>
        <w:rPr/>
        <w:t>.</w:t>
      </w:r>
      <w:r>
        <w:rPr/>
        <w:t>这种称号无疑是一种“桂冠”，只能加冕于那些比较富庶、新潮、文明的城镇、街道和社区头上，就像当年把上海称为“小苏州”一样。不过，“小苏州”好像只有上海一家，“小上海”却遍布全国，到处都是。今日之上海，毕竟比当年的苏州，要风光得多。</w:t>
      </w:r>
    </w:p>
    <w:p>
      <w:pPr>
        <w:pStyle w:val="Normal"/>
        <w:rPr/>
      </w:pPr>
      <w:r>
        <w:rPr/>
        <w:t>然而，“小上海”毕竟不是“大上海”。领略了“小上海”种</w:t>
      </w:r>
      <w:r>
        <w:rPr/>
        <w:t>.</w:t>
      </w:r>
      <w:r>
        <w:rPr/>
        <w:t>种好处的外地人，便都向往着能够亲自到上海去看一看。很多年来，</w:t>
      </w:r>
      <w:r>
        <w:rPr/>
        <w:t>(20</w:t>
      </w:r>
      <w:r>
        <w:rPr/>
        <w:t>年前</w:t>
      </w:r>
      <w:r>
        <w:rPr/>
        <w:t>,)</w:t>
      </w:r>
      <w:r>
        <w:rPr/>
        <w:t>能够被领导派到上海去办一点公事，差不多一直被视为一次“美差”。在物质匿乏、供应极差的那些年代，就更是如此。回家可以吹</w:t>
      </w:r>
      <w:r>
        <w:rPr/>
        <w:t>3</w:t>
      </w:r>
      <w:r>
        <w:rPr/>
        <w:t>天气球即便是现在，对于从未去过上海的人来说，上海无论如何也仍是值得一去的地方，尽管当真去了以后，也许有的人会失望。当然现在不同了</w:t>
      </w:r>
      <w:r>
        <w:rPr/>
        <w:t>,</w:t>
      </w:r>
      <w:r>
        <w:rPr/>
        <w:t>尽管夜上海越来越漂亮</w:t>
      </w:r>
      <w:r>
        <w:rPr/>
        <w:t>,</w:t>
      </w:r>
      <w:r>
        <w:rPr/>
        <w:t>但毕尽来的人多了</w:t>
      </w:r>
      <w:r>
        <w:rPr/>
        <w:t>,</w:t>
      </w:r>
      <w:r>
        <w:rPr/>
        <w:t>习惯了</w:t>
      </w:r>
      <w:r>
        <w:rPr/>
        <w:t>,</w:t>
      </w:r>
      <w:r>
        <w:rPr/>
        <w:t>来上海</w:t>
      </w:r>
      <w:r>
        <w:rPr/>
        <w:t>90%</w:t>
      </w:r>
      <w:r>
        <w:rPr/>
        <w:t>的人都看过</w:t>
      </w:r>
      <w:r>
        <w:rPr/>
        <w:t>.-------</w:t>
      </w:r>
      <w:r>
        <w:rPr/>
        <w:t>自由发挥</w:t>
      </w:r>
      <w:r>
        <w:rPr/>
        <w:t>--</w:t>
      </w:r>
    </w:p>
    <w:p>
      <w:pPr>
        <w:pStyle w:val="Normal"/>
        <w:rPr/>
      </w:pPr>
      <w:r>
        <w:rPr/>
        <w:t>但，失望归失望，向往归向往。没去过上海的人，还是想去一去，尤其是那些比较“老派”的人。上海总是代表着优秀和先进，代表着最正宗的现代工业文明，代表着这个文明“雅致的时代”。“上海货”那里最直观地获得的感受和结论，比什么书面的说教都更靠得住。的确，在那个物质匾乏的年代，我们生活中差不多每一点小小的改善都是上海和上海货赋予的。那时，能拥有一块上海牌手表、一辆永久牌自行车或一架蝴蝶牌缝纫机，凤凰牌羊毛衫是很能让人羡慕不已的</w:t>
      </w:r>
      <w:r>
        <w:rPr/>
        <w:t>;</w:t>
      </w:r>
      <w:r>
        <w:rPr/>
        <w:t>请别人吃一块上海奶油蛋糕或大白兔奶糖，也比现在请吃生猛海鲜还有面子。这不仅因为东西稀罕，还因为东西好</w:t>
      </w:r>
      <w:r>
        <w:rPr/>
        <w:t>;</w:t>
      </w:r>
      <w:r>
        <w:rPr/>
        <w:t>也不仅是质量好，经久耐用，还因为它们都很精致，有一种特别的味道和情调，一种让人怦然心动的雅致。更何况上海又是多么大在他们看来，真正所谓“现代国际大都市”，首屈一指的还是上海，尽管这几年深圳的风头颇健。不过，新型的深圳怎么比得上老到的上海</w:t>
      </w:r>
      <w:r>
        <w:rPr/>
        <w:t>?</w:t>
      </w:r>
      <w:r>
        <w:rPr/>
        <w:t>上海的商品也许比不上广州或深圳新潮，但质量，却让人放心得多，因为上海的基础要厚重得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，在全中国毕竟是深得人心的。几乎每个中国人都知道，正如美国不能没有纽约，中国也不能没有上海。上海是长江流域的龙头，而长江流域则是中国经济的脊梁。更何况中国的现代化正是从上海起步的。</w:t>
      </w:r>
      <w:r>
        <w:rPr/>
        <w:t>1953</w:t>
      </w:r>
      <w:r>
        <w:rPr/>
        <w:t>年，美国学者罗兹</w:t>
      </w:r>
      <w:r>
        <w:rPr/>
        <w:t>·</w:t>
      </w:r>
      <w:r>
        <w:rPr/>
        <w:t>墨菲在他的一本关于上海的著作中，把上海称之为“现代中国的钥匙”，认为现代中国正是诞生于上海。现在，越来越多的外国投资者则用他们的实际行动，表明他们更加看重看好上海。这不仅因为上海的投资环境好，比方说劳动者和管理者的基本素质和整体文化水平较高，在长期的经济社会生活中养成了一整套适合市场经济的价值观念、行为规范和文化准则等等，还因为上海能给他们以“家园之感”。对于许多外国人</w:t>
      </w:r>
      <w:r>
        <w:rPr/>
        <w:t>(</w:t>
      </w:r>
      <w:r>
        <w:rPr/>
        <w:t>不管是投资者还是观光客</w:t>
      </w:r>
      <w:r>
        <w:rPr/>
        <w:t>)</w:t>
      </w:r>
      <w:r>
        <w:rPr/>
        <w:t>来说，北京让他们感到神秘，而上海让他们感到亲切。静安寺对面的万国公墓</w:t>
      </w:r>
      <w:r>
        <w:rPr/>
        <w:t>(</w:t>
      </w:r>
      <w:r>
        <w:rPr/>
        <w:t>现已迁走</w:t>
      </w:r>
      <w:r>
        <w:rPr/>
        <w:t>)</w:t>
      </w:r>
      <w:r>
        <w:rPr/>
        <w:t>里，埋葬着他们的先辈和同胞</w:t>
      </w:r>
      <w:r>
        <w:rPr/>
        <w:t>;</w:t>
      </w:r>
      <w:r>
        <w:rPr/>
        <w:t>而开在过去欧式老房子里的酒吧，又让他们想起百十年前的欧洲。上海，不论在中国人还是外国人眼里，都是好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