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安全责任保证书"/>
      <w:r>
        <w:rPr/>
        <w:t>技校安全责任保证书</w:t>
      </w:r>
      <w:bookmarkEnd w:id="0"/>
    </w:p>
    <w:p>
      <w:pPr>
        <w:pStyle w:val="Normal"/>
        <w:rPr/>
      </w:pPr>
      <w:r>
        <w:rPr/>
        <w:t>为构建和谐的教育发展环境，进一步维护师生生命安全和教育系统稳定，我作为学校负责人，一定扎实认真地贯彻落实《安全生产法》、《民办教育促进法》等法律、法规以及各级政府、教育行政部门有关学校安全工作的规章、标准、规定，深入开展“法人代表安全生产双百日承诺”活动，并郑重承诺如下：</w:t>
      </w:r>
    </w:p>
    <w:p>
      <w:pPr>
        <w:pStyle w:val="Normal"/>
        <w:rPr/>
      </w:pPr>
      <w:r>
        <w:rPr/>
        <w:t>一、认真贯彻落实《民办教育促进法》、《吉林省学校安全工作暂行规定》、《吉林省学校消防工作暂行规定》、《卫生部、教育部</w:t>
      </w:r>
      <w:r>
        <w:rPr/>
        <w:t>&lt;</w:t>
      </w:r>
      <w:r>
        <w:rPr/>
        <w:t>学校食物中毒事件行政责任追究暂行规定》，建立健全学校安全管理责任制，严格执行各项安全管理制度、操作规程，高度重视并做实、做细学校安全管理工作。</w:t>
      </w:r>
    </w:p>
    <w:p>
      <w:pPr>
        <w:pStyle w:val="Normal"/>
        <w:rPr/>
      </w:pPr>
      <w:r>
        <w:rPr/>
        <w:t>二、加强学生安全教育和培训。通过板报、橱窗、印发资料、举办教育讲座、召开专题班会、队会等形式，开展多种形式的安全教育和培训，对学生进行交通、消防、饮食卫生、运动、劳动、活动、教学实验、治安、管理失当安全等学校“十项安全”教育以及防触电、防煤气中毒、防网络伤害等安全教育，创造条件组织学校安全应急演练，提高学生的安全意识和自我保护能力、安全防范能力。</w:t>
      </w:r>
    </w:p>
    <w:p>
      <w:pPr>
        <w:pStyle w:val="Normal"/>
        <w:rPr/>
      </w:pPr>
      <w:r>
        <w:rPr/>
        <w:t>三、加强学生安全管理。对在校学生实行全天候管理，只要有学生在校，就有教师值班进行跟踪管理。合理安排学校作息时间，建立实行学生放学排队制度，由教师护送通过复杂的交叉路口，确保学生的交通安全。</w:t>
      </w:r>
    </w:p>
    <w:p>
      <w:pPr>
        <w:pStyle w:val="Normal"/>
        <w:rPr/>
      </w:pPr>
      <w:r>
        <w:rPr/>
        <w:t>四、密切家校联系。通过家长会、致家长信等形式，督促家长重视孩子安全，加强对子女的教育和管理，努力减少学生离校期间因家长管理不到位而出现的学生伤害事故。</w:t>
      </w:r>
    </w:p>
    <w:p>
      <w:pPr>
        <w:pStyle w:val="Normal"/>
        <w:rPr/>
      </w:pPr>
      <w:r>
        <w:rPr/>
        <w:t>五、加大安全隐患排查与整改力度。经常性、有计划地开展安全隐患排查，重点部位的检查每周不少于一次，其他部位的检查每月一次。重点做好学校“十项安全”及取暖期煤气中毒、火灾隐患等排查与整改工作，建立安全隐患排查与整改工作责任制，对排查出的安全隐患，确定专人负责整改措施的落实，对整改情况要进行跟踪检查，确保安全隐患及时得到整改。</w:t>
      </w:r>
    </w:p>
    <w:p>
      <w:pPr>
        <w:pStyle w:val="Normal"/>
        <w:rPr/>
      </w:pPr>
      <w:r>
        <w:rPr/>
        <w:t>六、加强学校治安和周边环境治理工作。加强学校安全保卫制度，建立完善领导带班、教师值班制度</w:t>
      </w:r>
      <w:r>
        <w:rPr/>
        <w:t>;</w:t>
      </w:r>
      <w:r>
        <w:rPr/>
        <w:t>积极争取当地公安部门和社区支持，做好学校治安秩序整治和周边环境治理工作，创造良好的育人环境，确保教育教学正常开展。</w:t>
      </w:r>
    </w:p>
    <w:p>
      <w:pPr>
        <w:pStyle w:val="Normal"/>
        <w:rPr/>
      </w:pPr>
      <w:r>
        <w:rPr/>
        <w:t>七、加强安全工作的检查督导。加强对安全教育，安全管理、安全隐患排查与整改情况的督导检查，并将安全工作作为教职员工工作考核的重要内容，确保全体教师认识上位，工作到位，保证质量。</w:t>
      </w:r>
    </w:p>
    <w:p>
      <w:pPr>
        <w:pStyle w:val="Normal"/>
        <w:rPr/>
      </w:pPr>
      <w:r>
        <w:rPr/>
        <w:t>八、尽职尽责，严防死守，确保不出现重特大恶性事故，遏制一般事故发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