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三山岛导游词"/>
      <w:r>
        <w:rPr/>
        <w:t>苏州三山岛导游词</w:t>
      </w:r>
      <w:bookmarkEnd w:id="0"/>
    </w:p>
    <w:p>
      <w:pPr>
        <w:pStyle w:val="Normal"/>
        <w:rPr/>
      </w:pPr>
      <w:r>
        <w:rPr/>
        <w:t>三山在吴县市洞庭东山西南太湖中。为一大二小的山岛，一为主岛三山，余名泽山、厥山。主峰海拔</w:t>
      </w:r>
      <w:r>
        <w:rPr/>
        <w:t>81.2</w:t>
      </w:r>
      <w:r>
        <w:rPr/>
        <w:t>米。相传因春秋末期有吴妃姊妹三人</w:t>
      </w:r>
      <w:r>
        <w:rPr/>
        <w:t>?</w:t>
      </w:r>
      <w:r>
        <w:rPr/>
        <w:t>各居一峰而名。唐威通十三年</w:t>
      </w:r>
      <w:r>
        <w:rPr/>
        <w:t>(872</w:t>
      </w:r>
      <w:r>
        <w:rPr/>
        <w:t>年</w:t>
      </w:r>
      <w:r>
        <w:rPr/>
        <w:t>)</w:t>
      </w:r>
      <w:r>
        <w:rPr/>
        <w:t>建有三峰寺。明曹熙《三峰寺庄田记</w:t>
      </w:r>
      <w:r>
        <w:rPr/>
        <w:t>)</w:t>
      </w:r>
      <w:r>
        <w:rPr/>
        <w:t>云：“三峰古刹也，四面皆平湖，……是山屹乎其中，孤绝而巧，世人呼为小蓬莱，胜概甲吴中。”</w:t>
      </w:r>
    </w:p>
    <w:p>
      <w:pPr>
        <w:pStyle w:val="Normal"/>
        <w:rPr/>
      </w:pPr>
      <w:r>
        <w:rPr/>
        <w:t>山上旧有十景之胜。现存者有姑亭，传为梳妆台</w:t>
      </w:r>
      <w:r>
        <w:rPr/>
        <w:t>;</w:t>
      </w:r>
      <w:r>
        <w:rPr/>
        <w:t>板壁峰，人称行山</w:t>
      </w:r>
      <w:r>
        <w:rPr/>
        <w:t>.</w:t>
      </w:r>
      <w:r>
        <w:rPr/>
        <w:t>石峭陡立，恰以一天然的水石盆景</w:t>
      </w:r>
      <w:r>
        <w:rPr/>
        <w:t>;</w:t>
      </w:r>
      <w:r>
        <w:rPr/>
        <w:t>叠石，以石着胜，传为吴王爱女之别官所在</w:t>
      </w:r>
      <w:r>
        <w:rPr/>
        <w:t>;</w:t>
      </w:r>
      <w:r>
        <w:rPr/>
        <w:t>十二生肖石，石临太湖，玲珑嵌空，似十二生肖之动物形状</w:t>
      </w:r>
      <w:r>
        <w:rPr/>
        <w:t>;</w:t>
      </w:r>
      <w:r>
        <w:rPr/>
        <w:t>其余尚有香炉石、牛背岩等。岛上家家培植盆景。堪称水碧山翠小蓬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处还有距今一万余年被称为“三山文化”的旧石器时代遗址及哺乳类动物化石遗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