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第一专题研讨发言稿"/>
      <w:r>
        <w:rPr/>
        <w:t>“</w:t>
      </w:r>
      <w:r>
        <w:rPr/>
        <w:t>三严三实”第一专题研讨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“</w:t>
      </w:r>
      <w:r>
        <w:rPr/>
        <w:t>三严三实”专题教育不分批次、不划阶段、不设环节，不是一次活动，并且专题教育对象和范围有限，目的在于把其要求融入到领导干部经常性学习教育中，通过“三严三实”专题教育促使领导干部在执政理念、执政水平、执政能力上得到进一步丰富和提升。所以，希望你们能够充分认识到开展“三严三实”专题教育的重要性和必要性。今天我们开展“三严三实”第一专题研讨会，刚才大家根据“三严三实”中“严以修身”分别进行了个人分析解读，提出了自己的看法和观点，见解独到有深意，并能充分结合自身工作岗位的实际谈，说明大家对“严以修身”的精神内涵有了比较深刻的理解和认识，这就是开展“三严三实”专题教育一个好的开始。</w:t>
      </w:r>
    </w:p>
    <w:p>
      <w:pPr>
        <w:pStyle w:val="Normal"/>
        <w:rPr/>
      </w:pPr>
      <w:r>
        <w:rPr/>
        <w:t>“</w:t>
      </w:r>
      <w:r>
        <w:rPr/>
        <w:t>三严三实”中，“严以修身”居首位，如何“严以修身”</w:t>
      </w:r>
      <w:r>
        <w:rPr/>
        <w:t>?</w:t>
      </w:r>
      <w:r>
        <w:rPr/>
        <w:t>就是要加强党性修养，坚定理想信念，提升道德境界，追求高尚情操，自觉远</w:t>
      </w:r>
    </w:p>
    <w:p>
      <w:pPr>
        <w:pStyle w:val="Normal"/>
        <w:rPr/>
      </w:pPr>
      <w:r>
        <w:rPr/>
        <w:t>离低级趣味，自觉抵制歪风邪气。古人云“修身、齐家、治国、平天下”，修身也是排在第一位。可见，“严以修身”既是全面深化改革中对领导干部作风建设的现实要求，又是对中华优良传统的弘扬和继承，是价值观层面作风建设的新境界。修身可以养性、可以宁心、可以平气，对提高一个人的气韵和内涵有着举足轻重的作用。因此，我们要提高自身修养素质首先就要做到“严以修身”。下面，根据“严以修身”的精神实质结合城管工作实际我谈以下几点感受。</w:t>
      </w:r>
    </w:p>
    <w:p>
      <w:pPr>
        <w:pStyle w:val="Normal"/>
        <w:rPr/>
      </w:pPr>
      <w:r>
        <w:rPr/>
        <w:t>一、严以修身，重在“三立”</w:t>
      </w:r>
    </w:p>
    <w:p>
      <w:pPr>
        <w:pStyle w:val="Normal"/>
        <w:rPr/>
      </w:pPr>
      <w:r>
        <w:rPr/>
        <w:t>严以修身是践行“三严”之基。对党员领导干部来说，为官做人，首要的是把自身修炼好。“立学、立德、立行”是严以修身的实现路径。严以修身要以立学为先，学习是严以修身的途径和阶梯，必须重视学习、善于学习，通过学习养成“省吾身”“志于道”的良好习惯，通过学习不断开阔自身视野和心胸，丰富大脑思维，提高应对问题、分析问题、处理问题的应变能力。我们党员干部要增强“本领恐慌”的危机感，勤政务实，扎实干事，在履职尽责中锤炼道德品行。严以修身要以立</w:t>
      </w:r>
    </w:p>
    <w:p>
      <w:pPr>
        <w:pStyle w:val="Normal"/>
        <w:rPr/>
      </w:pPr>
      <w:r>
        <w:rPr/>
        <w:t>德为本，根本是提高党性修养，筑牢理想信念，使坚定的理想信念成为推动城管工作更好开展的助推器。我们党员干部要不断加强党性修养，提升道德境界和精神境界，拒做表里不一的“双面人”，使自身能够达到“桃李不言，下自成蹊”的道德高度。严以修身要以立行为重，领导干部不在于官位高低，而在于工作实绩是否有益于人民，是否在利民惠民行动上加以重点落实。对于我们党员领导干部而言，修身不是为了“独善其身”，而是为了福惠百姓，为了干事创业。</w:t>
      </w:r>
    </w:p>
    <w:p>
      <w:pPr>
        <w:pStyle w:val="Normal"/>
        <w:rPr/>
      </w:pPr>
      <w:r>
        <w:rPr/>
        <w:t>“</w:t>
      </w:r>
      <w:r>
        <w:rPr/>
        <w:t>严以修身”重在立学、立德、立行。立学是基础，立德是根本，立行是关键。我们的城管领导干部，手握城市管理的指挥棒，更要做到严以修身，在立学、立德、立行上做好表率，当好先锋，用以身作则，率先垂范的风姿带领广大城管工作者更好地干好城市管理工作。</w:t>
      </w:r>
    </w:p>
    <w:p>
      <w:pPr>
        <w:pStyle w:val="Normal"/>
        <w:rPr/>
      </w:pPr>
      <w:r>
        <w:rPr/>
        <w:t>二、严以修身，贵在“两常</w:t>
      </w:r>
      <w:r>
        <w:rPr/>
        <w:t>(</w:t>
      </w:r>
      <w:r>
        <w:rPr/>
        <w:t>长</w:t>
      </w:r>
      <w:r>
        <w:rPr/>
        <w:t>)”</w:t>
      </w:r>
    </w:p>
    <w:p>
      <w:pPr>
        <w:pStyle w:val="Normal"/>
        <w:rPr/>
      </w:pPr>
      <w:r>
        <w:rPr/>
        <w:t>严以修身是提高自身修养之道。对党员领导干部来说，只有将严以修身作为提高自身基本素养的重要准则，并使之常效化、长态化才能真正提升思想道德境界。严以修身不是一蹴而就的事情，它是一个需要长期坚持、漫长积淀的过程，可以说，它是人一生在提高修养品性方面的必修课。我们的城管干部，在工作中更应该持之以恒地将“严以修身”的标准要求内化于心，外化于行，用自己坚定的理想信念和道德情操重树城管队伍新形象。在具体工作中，我们时常会提到完善工作机制，使之常态化、长效化，市政工作如此，园林工作如此，环卫工作亦如此。任何工作只有形成常态化、长效化机制并坚持不懈地一以贯之，才能收到实效，要做到严以修身更是如此。因此，我希望大家做到严以修身的同时，能够将其标准要求润化到家庭生活、工作执行、朋友圈子等各个方面，使之成为家风、行风、作风的座右铭，继而带动和感染身边的人不断提高自身修养和个人品性，自觉做一个远离低俗、道德情操高尚的人。</w:t>
      </w:r>
    </w:p>
    <w:p>
      <w:pPr>
        <w:pStyle w:val="Normal"/>
        <w:rPr/>
      </w:pPr>
      <w:r>
        <w:rPr/>
        <w:t>严以修身，贵在“两常</w:t>
      </w:r>
      <w:r>
        <w:rPr/>
        <w:t>(</w:t>
      </w:r>
      <w:r>
        <w:rPr/>
        <w:t>长</w:t>
      </w:r>
      <w:r>
        <w:rPr/>
        <w:t>)”</w:t>
      </w:r>
      <w:r>
        <w:rPr/>
        <w:t>，常态化和长效化是做到修身的保鲜剂，如果只是“善始者实繁，克终者盖寡”，想必就真只是走过场，一阵热，毫无意义。同志们要坚信，做任何事贵在执着，始终如一，做到严以修身，同样贵在坚持。</w:t>
      </w:r>
    </w:p>
    <w:p>
      <w:pPr>
        <w:pStyle w:val="Normal"/>
        <w:rPr/>
      </w:pPr>
      <w:r>
        <w:rPr/>
        <w:t>三、严以修身，恒在“三扫”</w:t>
      </w:r>
    </w:p>
    <w:p>
      <w:pPr>
        <w:pStyle w:val="Normal"/>
        <w:rPr/>
      </w:pPr>
      <w:r>
        <w:rPr/>
        <w:t>严以修身，从核心价值看，它是共产党人自我净化、自我提高的体现，夯实的是理想信念之根</w:t>
      </w:r>
      <w:r>
        <w:rPr/>
        <w:t>;</w:t>
      </w:r>
      <w:r>
        <w:rPr/>
        <w:t>从实践需要看，它是改进思想作风的“良药”，解决的是从严管党治党之本</w:t>
      </w:r>
      <w:r>
        <w:rPr/>
        <w:t>;</w:t>
      </w:r>
      <w:r>
        <w:rPr/>
        <w:t>从实际意义看，它是不断提高人的修养之源。要做到严以修身，就要正心律己，坚定信仰，保持清醒，坚持“三扫”，即：扫私欲、扫错误、扫陋习。习说过：“物必腐而后虫生”。一方面，我们的党员领导干部在工作中只有扫除一己私欲，秉公办事，公道正派，做到“不以善小而不为，不以恶小而为之”，才能达到“本来无一物，何处惹尘埃”的思想境界，才能在自己的岗位上发挥应有的作用，才是真正地践行严以修身。一方面，任何人都会犯错，重要的是能否认识到错误并立即纠正，不再就犯。工作中我们会遇到各种各样的问题，面对城市管理杂、细、繁的工作任务，我们难免会忙急出错，犯错不要紧，关键在于我们要有改正错误的勇气和决心。只有勇于直面问题和错误，及时调整工作思路和方法，在探索城市管理工作机制、思路上结合实际地大胆创新，以良好的心态</w:t>
      </w:r>
    </w:p>
    <w:p>
      <w:pPr>
        <w:pStyle w:val="Normal"/>
        <w:rPr/>
      </w:pPr>
      <w:r>
        <w:rPr/>
        <w:t>正视错误根源，才是真正将严以修身落到实处。另一方面，不好的行为习惯也是败坏个人形象素养的“老鼠屎”，或许是在工作中的粗言粗语，或许是开车出门乱停乱放，或许是随手将垃圾扔在地上……这些都将成为降低个人素养的表现。因此，我们的干部要做到严以修身，坚持“三扫”，唯有将私欲、错误、陋习通通摒弃，我们自身的素养才能得到不断提高。如果每名城管干部都能持之以恒地做到严以修身，那么我们</w:t>
      </w:r>
      <w:r>
        <w:rPr/>
        <w:t>XX</w:t>
      </w:r>
      <w:r>
        <w:rPr/>
        <w:t>城管队伍的形象必将焕然一新。</w:t>
      </w:r>
    </w:p>
    <w:p>
      <w:pPr>
        <w:pStyle w:val="Normal"/>
        <w:rPr/>
      </w:pPr>
      <w:r>
        <w:rPr/>
        <w:t>四、严以修身，关键在落实</w:t>
      </w:r>
    </w:p>
    <w:p>
      <w:pPr>
        <w:pStyle w:val="Normal"/>
        <w:rPr/>
      </w:pPr>
      <w:r>
        <w:rPr/>
        <w:t>任何工作不落在行动上都是一句空话。首先，制度的建立是为了更好地保证行动的有力开展，有了制度，就有了工作执行的准则和评判工作质量的标准，但任何制度的建立都必须靠具体的落实加以保障。因此，落实是一切制度实施的关键。其次，干工作不是纸上谈兵，很多工作都需要落实到细节处，工作取得成效的前提还是需要落实。因而，落实是一切工作取得成效的关键。另外，在具体工作落实的过程中，又是增进同事间凝聚力和战斗力的有效平台，在互帮互助、共</w:t>
      </w:r>
    </w:p>
    <w:p>
      <w:pPr>
        <w:pStyle w:val="Normal"/>
        <w:rPr/>
      </w:pPr>
      <w:r>
        <w:rPr/>
        <w:t>同进步的工作氛围中能够充分体现集体的力量。所以，落实又是增进团结凝聚力量的关键。希望我们的干部在工作中不要做假落实，要做真落实，在健全的制度下认真落实工作任务，也在落实中不断丰富和升华严以修身的精神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严以修身就是要干净做人为官，做到自律自省，慎独慎微，重在“三立”，贵在“两常</w:t>
      </w:r>
      <w:r>
        <w:rPr/>
        <w:t>(</w:t>
      </w:r>
      <w:r>
        <w:rPr/>
        <w:t>长</w:t>
      </w:r>
      <w:r>
        <w:rPr/>
        <w:t>)”</w:t>
      </w:r>
      <w:r>
        <w:rPr/>
        <w:t>，恒在“三扫”。我们要自觉遵守党的纪律，自觉维护个人形象和单位的公信力，做到常修为政之德、常怀律己之心。今天关于“三严三实”第一专题研讨会到此结束，希望大家下去后善思善为，善作善成，切实将严以修身落实到生活中、工作中、学习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