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座谈会讲话稿"/>
      <w:r>
        <w:rPr/>
        <w:t>党建工作座谈会讲话稿</w:t>
      </w:r>
      <w:bookmarkEnd w:id="0"/>
    </w:p>
    <w:p>
      <w:pPr>
        <w:pStyle w:val="Normal"/>
        <w:rPr/>
      </w:pPr>
      <w:r>
        <w:rPr/>
        <w:t>同志们：</w:t>
      </w:r>
    </w:p>
    <w:p>
      <w:pPr>
        <w:pStyle w:val="Normal"/>
        <w:rPr/>
      </w:pPr>
      <w:r>
        <w:rPr/>
        <w:t>新年伊始，我到寨坝镇调研，重点是从结对帮扶的角度，对寨坝镇精准扶贫、基层组织建设等各项工作进行全面了解。早上我们走了</w:t>
      </w:r>
      <w:r>
        <w:rPr/>
        <w:t>5</w:t>
      </w:r>
      <w:r>
        <w:rPr/>
        <w:t>个村实地了解，刚才也听了镇党政班子成员、各村支部书记一一发言，总体上感觉全镇工作有所加强，在推动产业发展、群众稳定、乡村治理等方面做了大量工作，对</w:t>
      </w:r>
      <w:r>
        <w:rPr/>
        <w:t>20xx</w:t>
      </w:r>
      <w:r>
        <w:rPr/>
        <w:t>年工作也都有思考、有谋划。这次来，我想主要有几个目的：一是帮助大家进一步认清形势。特别是认清从上到下、从中央到地方经济社会发展和党的建设大形势，镇村各级干部一定要有清醒认识，对大局要领会，不能稀里糊涂、浑浑噩噩干工作、过日子。二是帮助大家进一步理清工作思路，党委政府根据全年工作安排统揽全局、协调各方，村支两委穷尽办法、抓好落实，不等不靠不要，围绕精准扶贫这个总目标抓好</w:t>
      </w:r>
      <w:r>
        <w:rPr/>
        <w:t>20xx</w:t>
      </w:r>
      <w:r>
        <w:rPr/>
        <w:t>年各项工作。三是协调解决一些问题。各村都把工作目标和存在问题梳理了，从结对帮扶的角度，我们一起来商量、一起想办法解决。</w:t>
      </w:r>
    </w:p>
    <w:p>
      <w:pPr>
        <w:pStyle w:val="Normal"/>
        <w:rPr/>
      </w:pPr>
      <w:r>
        <w:rPr/>
        <w:t>关于</w:t>
      </w:r>
      <w:r>
        <w:rPr/>
        <w:t>20xx</w:t>
      </w:r>
      <w:r>
        <w:rPr/>
        <w:t>年的工作，县委政府有一系列的安排部署，党委政府一班人要认真研究上情、吃透下情，搭好天线、接好地气，坚决按照中央、省市县委要求，抓好落地生根。具体到寨坝镇，要坚持扶贫攻坚统领，以旅游扶贫为抓手，以全面加强村级组织建设和干部队伍建设为保障，统筹全镇经济社会发展，为建好“七个习水”作出应有的贡献。针对脱贫攻坚和基层组织建设具体工作，请镇里面再次认真研究，月底前梳理出需要县级层面协调帮助的村级产业发展和基础设施建设、村级集体经济发展、村级办公阵地建设、村级办公互联网络改造“四张清单”，从</w:t>
      </w:r>
      <w:r>
        <w:rPr/>
        <w:t>3</w:t>
      </w:r>
      <w:r>
        <w:rPr/>
        <w:t>月份起全面调度推进。在此基础上，全镇上下重点要做到以下几点：</w:t>
      </w:r>
    </w:p>
    <w:p>
      <w:pPr>
        <w:pStyle w:val="Normal"/>
        <w:rPr/>
      </w:pPr>
      <w:r>
        <w:rPr/>
        <w:t>一、强化“一个共识”</w:t>
      </w:r>
    </w:p>
    <w:p>
      <w:pPr>
        <w:pStyle w:val="Normal"/>
        <w:rPr/>
      </w:pPr>
      <w:r>
        <w:rPr/>
        <w:t>晓光书记明确提出“抓党建就是抓关键、抓作风就是抓重点”，还要求“两个责任一起抓、两个成果一起要”，哪两个责任</w:t>
      </w:r>
      <w:r>
        <w:rPr/>
        <w:t>?</w:t>
      </w:r>
      <w:r>
        <w:rPr/>
        <w:t>主体责任、监督责任</w:t>
      </w:r>
      <w:r>
        <w:rPr/>
        <w:t>;</w:t>
      </w:r>
      <w:r>
        <w:rPr/>
        <w:t>哪两个成果</w:t>
      </w:r>
      <w:r>
        <w:rPr/>
        <w:t>?</w:t>
      </w:r>
      <w:r>
        <w:rPr/>
        <w:t>发展成果、党建成果。大家必须要认真领会、统一思想、强化共识。为什么说抓党建就是抓关键</w:t>
      </w:r>
      <w:r>
        <w:rPr/>
        <w:t>?</w:t>
      </w:r>
      <w:r>
        <w:rPr/>
        <w:t>刚才镇、村两级同志谈了很多，其中多数是经济社会发展方面的具体工作。要开展好这些工作，关键靠什么</w:t>
      </w:r>
      <w:r>
        <w:rPr/>
        <w:t>?</w:t>
      </w:r>
      <w:r>
        <w:rPr/>
        <w:t>关键靠组织领导、靠人去干。要解决所有问题，关键在党、关键在人。党建工作核心就是要做“人”的工作，所以说抓好党建，把人选好、用好、管好、教育好，这就是关键。大家必须要增强认识，把党建工作抓在手上，把干部的思想认识、作风建设、能力素质提升拿在手上。为什么说抓作风就是抓重点</w:t>
      </w:r>
      <w:r>
        <w:rPr/>
        <w:t>?</w:t>
      </w:r>
      <w:r>
        <w:rPr/>
        <w:t>作为基层，重点工作是抓落实。县委政府对当前工作已经安排得很详细了，扶贫攻坚怎么搞、党建工作怎么抓，都已经很具体。我们必须抓好落实，要“靠作风吃饭”，要有过硬的作风，不管是思想作风、工作作风还是生活作风。必须毫不含糊、不折不扣地去执行，同时不仅要去干、还要干好，所以说抓作风就是抓重点。要抓好党建、抓好作风，就要求我们落实好党风廉政建设“两个责任”，从严执纪、从严管理干部，只有这样，才能把“两个结果”牢牢抓在手上，全力推动党的建设和经济社会发展。</w:t>
      </w:r>
    </w:p>
    <w:p>
      <w:pPr>
        <w:pStyle w:val="Normal"/>
        <w:rPr/>
      </w:pPr>
      <w:r>
        <w:rPr/>
        <w:t>二、解决“四个问题”</w:t>
      </w:r>
    </w:p>
    <w:p>
      <w:pPr>
        <w:pStyle w:val="Normal"/>
        <w:rPr/>
      </w:pPr>
      <w:r>
        <w:rPr/>
        <w:t>承强书记在乡镇、部门党组织书记抓党建工作述职评议会上专门提出着力解决好“四方面”问题，希望大家认真学习研究领会，对照本地实际抓好落实。一要集中解决村级问题。这是我们</w:t>
      </w:r>
      <w:r>
        <w:rPr/>
        <w:t>20xx</w:t>
      </w:r>
      <w:r>
        <w:rPr/>
        <w:t>年党建工作的首要任务，大家要特别重视村干部教育培训和管理，全面提升村干部队伍素质，加大阵地建设、村干部待遇落实等保障力度，大力发展壮大集体经济，把村级党组织的“火车头”作用发挥出来。二要集中解决党组织全覆盖问题。实现机关、学校、园区、企业等各行各业党的组织和党的工作全覆盖，党建工作有人抓、有人干，让经济工作延伸到哪里、党组织就覆盖到哪里，所有工作都置于党的领导下开展。三要集中解决干部作风问题。再次回到抓作风、抓重点上，把之前暴露出来的基层干部作风不实、作风漂浮、欺上瞒下，不认真解决群众切身利益相关的问题，对群众合理诉求一推了之、简单信访事项上交县委政府等问题彻底解决。四要集中解决规矩问题。习水的村干部问题大家也清楚，巡视组来收到的反映</w:t>
      </w:r>
      <w:r>
        <w:rPr/>
        <w:t>80%</w:t>
      </w:r>
      <w:r>
        <w:rPr/>
        <w:t>是关于村干部的，去年以来我们处理了大量的村干部，绝不是危言耸听。中央“八项规定”出台以来，我们要求各级干部都要把纪律和规矩挺在前面，过去那些优亲厚友、暗箱操作、雁过拔毛、“麻痹老百姓不懂政策”坚决走不通了。大家要认真组织学习党章党纪党规和新修订的《条例》《准则》，镇村干部必须做到“烂熟于胸”，不断增强规矩意识和纪律意识，对当前反腐倡廉“利剑高悬”形势下仍然“铤而走险”、为非作歹的坚决拿下，从严从重处理。</w:t>
      </w:r>
    </w:p>
    <w:p>
      <w:pPr>
        <w:pStyle w:val="Normal"/>
        <w:rPr/>
      </w:pPr>
      <w:r>
        <w:rPr/>
        <w:t>三、突出“五个重点”</w:t>
      </w:r>
    </w:p>
    <w:p>
      <w:pPr>
        <w:pStyle w:val="Normal"/>
        <w:rPr/>
      </w:pPr>
      <w:r>
        <w:rPr/>
        <w:t>要落实好承强书记的要求，全镇上下必须以党建扶贫工作为总抓手，全力强化村级组织建设、全面从严管理干部，为镇域经济社会发展特别是脱贫攻坚提供坚强的干部保障、人才保障和组织保障。具体说来，必须突出以下几方面重点工作：</w:t>
      </w:r>
    </w:p>
    <w:p>
      <w:pPr>
        <w:pStyle w:val="Normal"/>
        <w:rPr/>
      </w:pPr>
      <w:r>
        <w:rPr/>
        <w:t>(</w:t>
      </w:r>
      <w:r>
        <w:rPr/>
        <w:t>一</w:t>
      </w:r>
      <w:r>
        <w:rPr/>
        <w:t>)</w:t>
      </w:r>
      <w:r>
        <w:rPr/>
        <w:t>加强干部队伍建设。深入转变干部思想，解决好观念和意识问题。要有开拓创新意识，做到与时俱进、能“跟上趟”，不能按部就班等靠要。要全面提升干部能力素质，除了常规的干部教育培训、参观学习外，最主要的是要把干部放到村里工作，让干部“接地气”、让村里的工作“通天气”。</w:t>
      </w:r>
    </w:p>
    <w:p>
      <w:pPr>
        <w:pStyle w:val="Normal"/>
        <w:rPr/>
      </w:pPr>
      <w:r>
        <w:rPr/>
        <w:t>承强书记在大会上算了账，道真、湄潭村干部平均年龄、学历、党员比例很合理，反观我们习水，一些同志特别是民选干部年龄偏大、文凭不高、见识狭窄，要宣传政策法规、自己都读不懂，要搞乡村旅游、自己门都没出过，谈何创新、谈何发展</w:t>
      </w:r>
      <w:r>
        <w:rPr/>
        <w:t>?</w:t>
      </w:r>
      <w:r>
        <w:rPr/>
        <w:t>一对照就会发现我们差距太大，按目前的现状，如果全是民选干部要多少年才能达到道真、湄潭那样的水平</w:t>
      </w:r>
      <w:r>
        <w:rPr/>
        <w:t>?</w:t>
      </w:r>
      <w:r>
        <w:rPr/>
        <w:t>民选干部水平不高、能力不足就要换人，请大家要理解。今后镇里选配村干部要认真考察，村干部自己家庭情况如何、有没有公信力、有没有时间来参与村里工作，如果自己都还挣扎在温饱线上肯定无法带领群众脱贫致富。</w:t>
      </w:r>
    </w:p>
    <w:p>
      <w:pPr>
        <w:pStyle w:val="Normal"/>
        <w:rPr/>
      </w:pPr>
      <w:r>
        <w:rPr/>
        <w:t>这一点上，寨坝镇去年力度很大，有一定的效果。寨坝镇是我县的“北大门”、是融入重庆的前沿阵地，今年还要继续加大力度、寻求突破。原则上今年每村再增加</w:t>
      </w:r>
      <w:r>
        <w:rPr/>
        <w:t>1</w:t>
      </w:r>
      <w:r>
        <w:rPr/>
        <w:t>名以上正式干部全脱产到村任职或工作，正式干部不够的马上补充，新招录来的同志“第一站”必须放到村里，不能再在办公室扎堆。在此基础上，各村要力争减少</w:t>
      </w:r>
      <w:r>
        <w:rPr/>
        <w:t>1</w:t>
      </w:r>
      <w:r>
        <w:rPr/>
        <w:t>名以上民选村干部，“减人不减编”，将岗位腾出来，聘请</w:t>
      </w:r>
      <w:r>
        <w:rPr/>
        <w:t>1</w:t>
      </w:r>
      <w:r>
        <w:rPr/>
        <w:t>名工勤人员，专门负责食宿等后勤保障，解决村级保障问题，为干部“吃在村、住在村、工作在村、生活在村”创造条件。像目前这种“生活轮流坐庄、住宿像住宾馆”，肯定留不住人。</w:t>
      </w:r>
    </w:p>
    <w:p>
      <w:pPr>
        <w:pStyle w:val="Normal"/>
        <w:rPr/>
      </w:pPr>
      <w:r>
        <w:rPr/>
        <w:t>当然，下去的干部特别是年轻同志、当支书的同志要认真学习，从今天发言的情况看，大家提升的空间还很大，除了向群众、向实践学，还要特别注重向政策、向书本学，要抽时间学习、看书、做笔记，党的基本理论、最新的政策法规要定期“充电”，确保自己“不落伍”。自己有思想高度、有解决复杂问题的本事，其他同志才会听你的。</w:t>
      </w:r>
    </w:p>
    <w:p>
      <w:pPr>
        <w:pStyle w:val="Normal"/>
        <w:rPr/>
      </w:pPr>
      <w:r>
        <w:rPr/>
        <w:t>(</w:t>
      </w:r>
      <w:r>
        <w:rPr/>
        <w:t>二</w:t>
      </w:r>
      <w:r>
        <w:rPr/>
        <w:t>)</w:t>
      </w:r>
      <w:r>
        <w:rPr/>
        <w:t>推行大部门制改革。改革乡镇行政管理体制，推行镇机关“大部门”制，把“七站八所”整合为职能职责相通的几个中心，进驻大厅集中办公、集中管理，留下少数精通业务的同志到大厅为党员群众办业务，其余人员全部到村工作，真正实现工作重心下移、以村为主。大家一定要清楚，抓基层工作、做群众工作的中坚力量应该是村组干部，部门重点是业务指导，要把村里力量配齐、把工作主要责任落实到村，把村里面同志的工作积极性充分调动起来，避免一有事就镇里搞突击、村干部反而“袖手旁观”，大家都“费力不讨好”。也只有这样，才能真正落实好市里明确的“五在村”工作要求。</w:t>
      </w:r>
    </w:p>
    <w:p>
      <w:pPr>
        <w:pStyle w:val="Normal"/>
        <w:rPr/>
      </w:pPr>
      <w:r>
        <w:rPr/>
        <w:t>在这一方面，东皇镇、桃林乡有了较好的做法，部里面相关科室要抓紧调研，形成典型经验予以推广。寨坝镇也可以组织相关人员去学习考察，马上拿出方案，在他们创造的经验基础上再求突破、求实效，走出一条先行先试的路子。</w:t>
      </w:r>
    </w:p>
    <w:p>
      <w:pPr>
        <w:pStyle w:val="Normal"/>
        <w:rPr/>
      </w:pPr>
      <w:r>
        <w:rPr/>
        <w:t>(</w:t>
      </w:r>
      <w:r>
        <w:rPr/>
        <w:t>三</w:t>
      </w:r>
      <w:r>
        <w:rPr/>
        <w:t>)</w:t>
      </w:r>
      <w:r>
        <w:rPr/>
        <w:t>全面加强村级办公阵地建设。要把村级办公阵地建设作为村干部队伍的安身、安心工程来抓，该新建或改扩建、该补充设施的抓紧拿出方案来启动，</w:t>
      </w:r>
      <w:r>
        <w:rPr/>
        <w:t>7</w:t>
      </w:r>
      <w:r>
        <w:rPr/>
        <w:t>月底前全面完工。今年的村办公楼建设要作为我县基层党建工作的一项突破性任务来抓，各乡镇要和组织部签订“责任状”，再也不能像以往那样，“去年领任务、今年才动工”。要倒排工期、明确时间节点，比如寨坝镇友谊村，之前因气候原因工期延迟可以理解，但现目前已具备施工条件，必须抓紧装修完工，确保</w:t>
      </w:r>
      <w:r>
        <w:rPr/>
        <w:t>3</w:t>
      </w:r>
      <w:r>
        <w:rPr/>
        <w:t>月</w:t>
      </w:r>
      <w:r>
        <w:rPr/>
        <w:t>20</w:t>
      </w:r>
      <w:r>
        <w:rPr/>
        <w:t>日前搬入使用，逾期完不成任务的，要对镇、村书记问责。当然，村办公楼修与不修，还得看镇里和村里有没有点子，不能什么都没有只管向县委政府要，大家要多想办法，努力改变以往穷村弱村“穷思想、弱基础”的面貌。比如桂圆村，原有村办公楼就可以置换，用于贴补新办公楼新建。</w:t>
      </w:r>
    </w:p>
    <w:p>
      <w:pPr>
        <w:pStyle w:val="Normal"/>
        <w:rPr/>
      </w:pPr>
      <w:r>
        <w:rPr/>
        <w:t>村办公楼建好后，要合理布局功能设施，特别是要为所有在村工作的同志每人配备</w:t>
      </w:r>
      <w:r>
        <w:rPr/>
        <w:t>1</w:t>
      </w:r>
      <w:r>
        <w:rPr/>
        <w:t>间寝室，让大家把村办公楼当“家”、把在村工作当成一个固定职业。另外，村级办公阵地不只是村干部生活工作的地方，它更重要的职能是党员群众的公共活动场所，是“村民之家”，是党员群众开展交流、参与村级重大事务决策的阵地，要把党员群众的需要摆在第一位。要规范设置办事大厅，所有业务全部在大厅集中办理，方便群众办事。</w:t>
      </w:r>
    </w:p>
    <w:p>
      <w:pPr>
        <w:pStyle w:val="Normal"/>
        <w:rPr/>
      </w:pPr>
      <w:r>
        <w:rPr/>
        <w:t>在村里工作的同志要以规范办公阵地建设为突破口，推动干部作风转变。村里要安排人坐班值班，公章交由政治过硬、业务精通的干部坐班保管，不能再像以往那样公章背在身上，群众办事还要到支书主任办公室“单独汇报”、或者还要到村干部家里去“意思意思”，要到处去找人。当然，村干部也不能像县机关干部一样坐办公室，不能把自己“机关化”，要经常深入群众、联系服务群众，帮助群众领会政策、理清发展思路。大家都要转变思想观念，把当“村官”当成一项事业来全脱产干，不能当成“打零工”“搞副业”，如果做不到这一点的就主动退出来，把岗位拿给想干事、能干事、愿干事的返乡民工、外出能人，把他们吸收进来，给干得好的人搭平台、为老百姓谋福利。</w:t>
      </w:r>
    </w:p>
    <w:p>
      <w:pPr>
        <w:pStyle w:val="Normal"/>
        <w:rPr/>
      </w:pPr>
      <w:r>
        <w:rPr/>
        <w:t>(</w:t>
      </w:r>
      <w:r>
        <w:rPr/>
        <w:t>四</w:t>
      </w:r>
      <w:r>
        <w:rPr/>
        <w:t>)</w:t>
      </w:r>
      <w:r>
        <w:rPr/>
        <w:t>强化村级组织“四大功能”。我们多次强调，村级组织是一级政治组织、不是简单的民间机构，更不可能是拼凑几个人搞成一帮“乌合之众”，大家必须按照县委的要求，扎扎实实开展工作，着力夯实基层组织的政治、发展、服务和稳定功能。</w:t>
      </w:r>
    </w:p>
    <w:p>
      <w:pPr>
        <w:pStyle w:val="Normal"/>
        <w:rPr/>
      </w:pPr>
      <w:r>
        <w:rPr/>
        <w:t>一是强化政治功能。要不折不扣地执行好上级政策，当前尤其要树立好“看齐”意识，向党中央看齐、向县委看齐，按照个人服从组织、少数服从多数、下级服从上级、全党服从中央的要求，落实好各项工作部署，在执行中央政策上不允许有杂音、不允许搞变通。我特别提醒一点：村干部自身的言谈举止要符合一名党员、一名干部的标准，特别是在网络上、在公共场所、在群众面前，不能把自己当成一名普通群众口无遮拦、信口开河，更不允许说三道四、妄议中央。村级党组织书记必须要有政治纪律和政治规矩意识，工作上、作风上不能把自己当成“官”，但形象上、素养上必须严格要求自己，要做一名合格的、优秀的党员干部。</w:t>
      </w:r>
    </w:p>
    <w:p>
      <w:pPr>
        <w:pStyle w:val="Normal"/>
        <w:rPr/>
      </w:pPr>
      <w:r>
        <w:rPr/>
        <w:t>二是强化发展功能。村干部是一个责任很大、可以有很大作为的岗位，大家要把在村工作当成一项事业，不能当成副业，不能一心只为了那点基本的报酬，必须要开眼界明思路，带领党员群众走出一条脱贫致富奔小康的路子。当前，最主要的是抓住脱贫攻坚战重大机遇，在基础设施、产业发展等方面找准路子，做好规划心中有数、做好对接积极争取，全面推进农村治理，抓紧完善路水电讯等基础设施，改善群众生产生活条件和村容村貌。</w:t>
      </w:r>
    </w:p>
    <w:p>
      <w:pPr>
        <w:pStyle w:val="Normal"/>
        <w:rPr/>
      </w:pPr>
      <w:r>
        <w:rPr/>
        <w:t>三是强化服务功能。村干部自身要有服务意识和能力，要服务好群众，把一系列方针政策特别是新农合、计划生育等惠民政策宣传落实到群众中</w:t>
      </w:r>
      <w:r>
        <w:rPr/>
        <w:t>;</w:t>
      </w:r>
      <w:r>
        <w:rPr/>
        <w:t>要服务好企业，有项目落地时千方百计搞好服务，优化服务环境，不能图私利、心术不正，绝对不能吃拿卡要</w:t>
      </w:r>
      <w:r>
        <w:rPr/>
        <w:t>;</w:t>
      </w:r>
      <w:r>
        <w:rPr/>
        <w:t>要服务好党员，组织开展好“三会一课”、努力发展壮大村级集体经济，强化服务功能、提升服务实力，要有钱帮老百姓办公益事业，不能“群众困难你比群众更困难”，如果这样还怎么服务群众。要通过搞好服务来教育引导党员群众，实现“说话有人听、办事有人跟”。</w:t>
      </w:r>
    </w:p>
    <w:p>
      <w:pPr>
        <w:pStyle w:val="Normal"/>
        <w:rPr/>
      </w:pPr>
      <w:r>
        <w:rPr/>
        <w:t>四是强化稳定功能。作为最基层的组织，村支两委还有项重要的职能是维护社会稳定、保一方平安。稳定是多方面的，既要稳定党员群众的思想、情绪，还要稳定社会秩序。今年县里要求信访量下降一半，大家目标也定出来了，但是怎么下降，要有切实可行的措施。村办公楼要规范布置一间信访接待室，用于倾听群众诉求、调解矛盾纠纷，要建好村民组议事会，发挥好基层组织特别是村干部和村民组长做群众工作的作用。大家都有这样的经验：一些矛盾纠纷县里部门处理不了、镇里干部调解不好，但村干部、组干部出面可能马上就“摆平”了。这些年来，我们淡化了村民组的工作，但实践证明这项工作还是要强化。镇里面要单独预算一定经费用于村民组议事会建设、解决组干部待遇，把群众心目中一些能人、家族里面德高望重的同志吸收到组干部队伍里面来，帮助调解矛盾纠纷，把好社会稳定“第一关”。</w:t>
      </w:r>
    </w:p>
    <w:p>
      <w:pPr>
        <w:pStyle w:val="Normal"/>
        <w:rPr/>
      </w:pPr>
      <w:r>
        <w:rPr/>
        <w:t>(</w:t>
      </w:r>
      <w:r>
        <w:rPr/>
        <w:t>五</w:t>
      </w:r>
      <w:r>
        <w:rPr/>
        <w:t>)</w:t>
      </w:r>
      <w:r>
        <w:rPr/>
        <w:t>解决好村级保障问题。今年县里将提高村级运转经费标准，运转经费拨下来后，镇里面要统筹好，按月兑现、最迟一个季度兑现一次，及时足额拨付到村，不能一年到头赊账、年底再来结算。凡是县里面拨给村里的经费，镇里面一分不能截留。并且镇里面的财政支出必须首先用于保村级运转支出，村干部的工资要达到</w:t>
      </w:r>
      <w:r>
        <w:rPr/>
        <w:t>2000</w:t>
      </w:r>
      <w:r>
        <w:rPr/>
        <w:t>元以上、没达到的镇里自己想办法解决。这是抓人心的问题，我们要执政，连自己的队伍都带不好，人心都不齐，还怎么凝聚群众、怎么干事创业。这项工作必须落实，落实不好唯书记镇长是问。</w:t>
      </w:r>
    </w:p>
    <w:p>
      <w:pPr>
        <w:pStyle w:val="Normal"/>
        <w:widowControl/>
        <w:bidi w:val="0"/>
        <w:spacing w:before="180" w:after="180"/>
        <w:jc w:val="left"/>
        <w:rPr/>
      </w:pPr>
      <w:r>
        <w:rPr/>
        <w:t>同志们，组织部门挂帮寨坝镇，可能在项目、资金上没有大家期望的那么高，但是我们希望通过结对帮扶，从干部队伍思想、思路、作风等方面进行全面提升，为经济社会发展提供坚强保障。寨坝镇最近几年经济发展蒸蒸日上，但党建工作还是块短板，请大家以党建扶贫为切入点，做好抓基层打基础各项工作，在</w:t>
      </w:r>
      <w:r>
        <w:rPr/>
        <w:t>20xx</w:t>
      </w:r>
      <w:r>
        <w:rPr/>
        <w:t>年党建工作特别是基层组织建设方面打一个翻身仗，打赢这场谁也输不起的脱贫攻坚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