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政治真题答案解析-word图文版"/>
      <w:r>
        <w:rPr/>
        <w:t>2023</w:t>
      </w:r>
      <w:r>
        <w:rPr/>
        <w:t xml:space="preserve">年河北高考政治真题答案解析 </w:t>
      </w:r>
      <w:r>
        <w:rPr/>
        <w:t>word</w:t>
      </w:r>
      <w:r>
        <w:rPr/>
        <w:t>图文版</w:t>
      </w:r>
      <w:bookmarkEnd w:id="0"/>
    </w:p>
    <w:p>
      <w:pPr>
        <w:pStyle w:val="Normal"/>
        <w:rPr/>
      </w:pPr>
      <w:r>
        <w:rPr/>
        <w:t>政治试题答案</w:t>
      </w:r>
    </w:p>
    <w:p>
      <w:pPr>
        <w:pStyle w:val="Normal"/>
        <w:rPr/>
      </w:pPr>
      <w:r>
        <w:rPr/>
        <w:t>1-5.DCDCB</w:t>
      </w:r>
    </w:p>
    <w:p>
      <w:pPr>
        <w:pStyle w:val="Normal"/>
        <w:rPr/>
      </w:pPr>
      <w:r>
        <w:rPr/>
        <w:t>6-10.BACCA</w:t>
      </w:r>
    </w:p>
    <w:p>
      <w:pPr>
        <w:pStyle w:val="Normal"/>
        <w:rPr/>
      </w:pPr>
      <w:r>
        <w:rPr/>
        <w:t>11-15.ABDBB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参与新业态农户比例上升，规模农户增长比例高出小农户增长近一倍；参与农业新业态农户的经营收入和自有品牌比例均有较大提高，化肥和农药用量均有所下降。这表明农业新业态发展有利于增加农民收入，提高农产品质量安全，促进农业高质量发展。但农业新业态发展仍然面临着农业经营主体参与度低下、资金短缺、技术不足等突出问题。</w:t>
      </w:r>
      <w:r>
        <w:rPr/>
        <w:br/>
      </w:r>
      <w:r>
        <w:rPr/>
        <w:t>（</w:t>
      </w:r>
      <w:r>
        <w:rPr/>
        <w:t>2</w:t>
      </w:r>
      <w:r>
        <w:rPr/>
        <w:t>）①加大农业科学技术的推广和培训服务，深化资金借贷服务、农产品销售服务等社会化服务供给结构，为农业新业态发展提供资金和技术支持，进一步拓展农产品销售渠道。②立足市场需求，鼓励引导农业新业态经营主体进行品质认证和品牌发展，保障农产品安全，增加农产品供给质量。③鼓励乡村创新创业，突出新型农业经营主体对小农户的带动作用，鼓励各经营主体联合发展农业新业态。</w:t>
      </w:r>
    </w:p>
    <w:p>
      <w:pPr>
        <w:pStyle w:val="Normal"/>
        <w:rPr/>
      </w:pPr>
      <w:r>
        <w:rPr/>
        <w:t>17.①</w:t>
      </w:r>
      <w:r>
        <w:rPr/>
        <w:t>党是最高政治领导力量，党的领导是中国特色社会主义最本质的特征，是中国特色社会主义制度的最大优势，要坚持和加强党的全面领导，发挥党总揽全局、协调各方的领导核心作用。以</w:t>
      </w:r>
      <w:r>
        <w:rPr/>
        <w:t>**</w:t>
      </w:r>
      <w:r>
        <w:rPr/>
        <w:t>同志为核心的党中央把科技创新摆在国家发展全局的核心位置，深入实施创新驱动发展战略，推动国家创新体系整体效能显著提升，为取得重大科技成果提供坚强的政治支持。</w:t>
      </w:r>
    </w:p>
    <w:p>
      <w:pPr>
        <w:pStyle w:val="Normal"/>
        <w:rPr/>
      </w:pPr>
      <w:r>
        <w:rPr/>
        <w:t>②</w:t>
      </w:r>
      <w:r>
        <w:rPr/>
        <w:t>全国人大是我国最高国家权力机关。全国人大常委会是全国人大的常设机关，是最高国家权力机关的组成部分，在全国人大闭会期间代行其部分职权。全国人大常委会在党的领导下，依法行使立法权、决定权，修改了专利法等法律，制定了科学技术进步法修改计划，为取得重大科技成果提供法律保障和政策支持；坚持民主集中制原则，充分征求公众意见建议，做到科学决策、民主决策，为取得重大科技成果集中民智，提供强大智力支持。</w:t>
      </w:r>
    </w:p>
    <w:p>
      <w:pPr>
        <w:pStyle w:val="Normal"/>
        <w:rPr/>
      </w:pPr>
      <w:r>
        <w:rPr/>
        <w:t>③</w:t>
      </w:r>
      <w:r>
        <w:rPr/>
        <w:t>我国的政府是国家权力机关的执行机关，是国家行政机关，是人民的政府；政府的宗旨是为人民服务；政府工作的原则是对人民负责。政府履行组织社会主义经济建设的职能、组织社会主义文化建设的职能，深化机构改革和行政体制改革，转变政府职能。国务院及其有关部门不断改革重大科技项目立项和组织实施方式，改革科研绩效评价机制，加强基础设施建设，推进产学研用一体化，为取得重大科技成果的相关政策落地、落实提供坚实的基础。</w:t>
      </w:r>
    </w:p>
    <w:p>
      <w:pPr>
        <w:pStyle w:val="Normal"/>
        <w:rPr/>
      </w:pPr>
      <w:r>
        <w:rPr/>
        <w:t>18.①</w:t>
      </w:r>
      <w:r>
        <w:rPr/>
        <w:t>联系具有客观性，要从事物固有的联系中把握事物，切忌主观随意性。全面建设社会主义现代化国家新征程中，必须正确处理人与自然关系，贯彻新发展理念。②人对事物的联系并不是无能为力，人们可以根据事物的固有的联系，改变事物的状态，调整原有的联系，建立新的联系。人们治沙利用客观联系，实现了从“沙进人退”到“绿进沙退”的历史性转变，在全面建设社会主义现代化国家新征程中，创造了一个个生态奇迹！</w:t>
      </w:r>
    </w:p>
    <w:p>
      <w:pPr>
        <w:pStyle w:val="Normal"/>
        <w:rPr/>
      </w:pPr>
      <w:r>
        <w:rPr/>
        <w:t>19.</w:t>
      </w:r>
      <w:r>
        <w:rPr/>
        <w:t>爱国是中华民族的优良传统，是不同时代的中国人都义不容辞的责任。以爱国主义为核心的民族精神是推动中华民族走向繁荣、强大的精神动力。新时代，作为青年学生，要弘扬以爱国主义为核心的民族精神，要加强思想道德建设，增强维护国家利益和人民利益的责任感和使命感，坚定文化自信和爱国之志，自觉成为担当民族复兴大任的时代新人。</w:t>
      </w:r>
    </w:p>
    <w:p>
      <w:pPr>
        <w:pStyle w:val="Normal"/>
        <w:rPr/>
      </w:pPr>
      <w:r>
        <w:rPr/>
        <w:t>20.</w:t>
      </w:r>
      <w:r>
        <w:rPr/>
        <w:t>示例：目的和意义：通过此次活动，能够让学生深刻了解党的历史和新中国史、改革开放史和社会主义发展史，引导学生树立正确的历史观、民族观、国家观、文化观，培养担当民族复兴大任的时代新人。通过此次活动，有助于学生坚定道路自信、文化自信、制度自信和理论自信，坚定中国特色社会主义共同理想和共产主义远大理想，坚持学而信、学而思、学而行，把学习成果转化为坚定的意志和自觉的行动，在实现中国梦的生动实践中放飞青春梦想，在为人民利益的不懈奋斗中书写人生华章。</w:t>
      </w:r>
      <w:r>
        <w:rPr/>
        <w:br/>
      </w:r>
      <w:r>
        <w:rPr/>
        <w:t>活动的具体内容和活动形式：观看有关“四史”内容的视频，分小组进行针对所观视频进行讨论，然后每个小组合作共同撰写一篇</w:t>
      </w:r>
      <w:hyperlink r:id="rId2">
        <w:r>
          <w:rPr>
            <w:rStyle w:val="Link"/>
          </w:rPr>
          <w:t>心得体会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物理及历史科目组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河北高考人数大概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报名费多少钱 怎么在网上缴纳高考报名费用指导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作文题目热点话题题材及点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一本二本本科录取人数：约</w:t>
        </w:r>
        <w:r>
          <w:rPr>
            <w:rStyle w:val="Link"/>
          </w:rPr>
          <w:t>8.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状元成绩及学校附</w:t>
        </w:r>
        <w:r>
          <w:rPr>
            <w:rStyle w:val="Link"/>
          </w:rPr>
          <w:t>2012</w:t>
        </w:r>
        <w:r>
          <w:rPr>
            <w:rStyle w:val="Link"/>
          </w:rPr>
          <w:t>河北高考文科状元：琴画书网小才女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语文真题电子版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政治真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181279.html" TargetMode="External"/><Relationship Id="rId4" Type="http://schemas.openxmlformats.org/officeDocument/2006/relationships/hyperlink" Target="https://www.pixue.com/cont-176714.html" TargetMode="External"/><Relationship Id="rId5" Type="http://schemas.openxmlformats.org/officeDocument/2006/relationships/hyperlink" Target="https://www.pixue.com/cont-176670.html" TargetMode="External"/><Relationship Id="rId6" Type="http://schemas.openxmlformats.org/officeDocument/2006/relationships/hyperlink" Target="https://www.pixue.com/cont-174227.html" TargetMode="External"/><Relationship Id="rId7" Type="http://schemas.openxmlformats.org/officeDocument/2006/relationships/hyperlink" Target="https://www.pixue.com/cont-174164.html" TargetMode="External"/><Relationship Id="rId8" Type="http://schemas.openxmlformats.org/officeDocument/2006/relationships/hyperlink" Target="https://www.pixue.com/cont-171103.html" TargetMode="External"/><Relationship Id="rId9" Type="http://schemas.openxmlformats.org/officeDocument/2006/relationships/hyperlink" Target="https://www.pixue.com/cont-167521.html" TargetMode="External"/><Relationship Id="rId10" Type="http://schemas.openxmlformats.org/officeDocument/2006/relationships/hyperlink" Target="https://www.pixue.com/cont-162443.html" TargetMode="External"/><Relationship Id="rId11" Type="http://schemas.openxmlformats.org/officeDocument/2006/relationships/hyperlink" Target="https://www.pixue.com/cont-161457.html" TargetMode="External"/><Relationship Id="rId12" Type="http://schemas.openxmlformats.org/officeDocument/2006/relationships/hyperlink" Target="https://www.pixue.com/cont-1614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