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"/>
      <w:r>
        <w:rPr/>
        <w:t>英文简历自我评价</w:t>
      </w:r>
      <w:bookmarkEnd w:id="0"/>
    </w:p>
    <w:p>
      <w:pPr>
        <w:pStyle w:val="Normal"/>
        <w:rPr/>
      </w:pPr>
      <w:r>
        <w:rPr/>
        <w:t>xxxisrichinprofessionalknowledge,withsolidfoundationandpracticalability.Heisabletoputforwardhisownviewsinhisfield.He"shonest,cheerful,hard-workingandpragmatic,bearingastrongadaptabilityandteamworkcapabilities.He"salsoapersonfullofresponsibility,senseofjustice,andsenceofcollective,eagertodovolunteeringworkforthepublic.xxxisabletoputtheinterestsofthewholeaboveeverythingelse,willingtosuordinatehimselftothecollectiveinterests,withthespiritof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具有较强的专业理论知识</w:t>
      </w:r>
      <w:r>
        <w:rPr/>
        <w:t>,</w:t>
      </w:r>
      <w:r>
        <w:rPr/>
        <w:t>基础扎实，实践能力强，能在专业领域提出自己的见解，为人诚信开朗，勤奋务实，有较强的适应能力和团体协作能力，富有责任心和正义感，热爱集体，热心公益事业，能恪守以大局为重的原则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