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西沙群岛导游词大全"/>
      <w:r>
        <w:rPr/>
        <w:t>海南西沙群岛导游词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西沙群岛象朵朵睡莲，浮珠般在绿波万顷的南中国海上。它位于海南岛东南约</w:t>
      </w:r>
      <w:r>
        <w:rPr/>
        <w:t>180</w:t>
      </w:r>
      <w:r>
        <w:rPr/>
        <w:t>海里处，与东沙、中沙、南沙群岛构成中国最南端的疆土。西沙群岛，从东北向西南伸展，在长</w:t>
      </w:r>
      <w:r>
        <w:rPr/>
        <w:t>250</w:t>
      </w:r>
      <w:r>
        <w:rPr/>
        <w:t>公里，宽约</w:t>
      </w:r>
      <w:r>
        <w:rPr/>
        <w:t>150</w:t>
      </w:r>
      <w:r>
        <w:rPr/>
        <w:t>公里的海域里，由</w:t>
      </w:r>
      <w:r>
        <w:rPr/>
        <w:t>45</w:t>
      </w:r>
      <w:r>
        <w:rPr/>
        <w:t>座岛、洲、礁、沙滩组成。西沙群岛岛屿，东面为宜德群岛，由北岛、石岛和永兴岛等</w:t>
      </w:r>
      <w:r>
        <w:rPr/>
        <w:t>7</w:t>
      </w:r>
      <w:r>
        <w:rPr/>
        <w:t>个岛屿组成</w:t>
      </w:r>
      <w:r>
        <w:rPr/>
        <w:t>;</w:t>
      </w:r>
      <w:r>
        <w:rPr/>
        <w:t>西面是永乐群岛，由金银、中建、珊瑚</w:t>
      </w:r>
      <w:r>
        <w:rPr/>
        <w:t>8</w:t>
      </w:r>
      <w:r>
        <w:rPr/>
        <w:t>个岛屿组成。</w:t>
      </w:r>
    </w:p>
    <w:p>
      <w:pPr>
        <w:pStyle w:val="Normal"/>
        <w:rPr/>
      </w:pPr>
      <w:r>
        <w:rPr/>
        <w:t>西沙群岛地处北回归线以南，雨量充沛，岛屿附近海域的水温年变化小。这些优越的自然条件形成了西沙群岛奇特的景观。登上西沙群岛的第一大岛永兴岛，就如走进了一座热带植物园。那里热带植物丛生，四季繁茂。环岛沙堤以内的地区生长着以白避霜花组成的乔木林，越靠岛的中心地带植株越高，越靠近海岸，植株越矮。在岛的外围沙堤上，生长的是海岸桐和草海桐等热带乔木和灌木。</w:t>
      </w:r>
    </w:p>
    <w:p>
      <w:pPr>
        <w:pStyle w:val="Normal"/>
        <w:rPr/>
      </w:pPr>
      <w:r>
        <w:rPr/>
        <w:t>海岸桐主要分布在环岛</w:t>
      </w:r>
      <w:r>
        <w:rPr/>
        <w:t>50-100</w:t>
      </w:r>
      <w:r>
        <w:rPr/>
        <w:t>米宽的沙堤上，好象沿岛的防风林一样。它的材质较好，分枝多而低矮，抗风力强。草海桐是珊瑚岛上热带常绿灌木，分布广，面积大，除了潮水可以淹没的地域外，岛屿其他地方都有生长。除了天然林，岛上还有历代我国军民种植的椰子树等，有些地方形成小片椰子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沙群岛上栖息着鸟类</w:t>
      </w:r>
      <w:r>
        <w:rPr/>
        <w:t>40</w:t>
      </w:r>
      <w:r>
        <w:rPr/>
        <w:t>多种，常见的有鲣鸟、乌燕鸥、黑枕燕鸥、大凤头燕鸥和暗缘乡眼等。在整个树林的上层及其上空，海鸟成千上万终日盘旋飞翔，千鸣万啭，自成奇观，素称</w:t>
      </w:r>
      <w:r>
        <w:rPr/>
        <w:t>"</w:t>
      </w:r>
      <w:r>
        <w:rPr/>
        <w:t>鸟的天堂</w:t>
      </w:r>
      <w:r>
        <w:rPr/>
        <w:t>"</w:t>
      </w:r>
      <w:r>
        <w:rPr/>
        <w:t>。更有趣的是鲣鸟，它会在大海中给渔船导航，白天渔民根据鲣鸟集结和寻食方向，驾船扬帆前去撒网捕鱼，傍晚跟随它们飞回的路线，把渔船从茫茫大海驶往附近的海岛停泊。渔民们称鲣鸟为</w:t>
      </w:r>
      <w:r>
        <w:rPr/>
        <w:t>"</w:t>
      </w:r>
      <w:r>
        <w:rPr/>
        <w:t>导航鸟</w:t>
      </w:r>
      <w:r>
        <w:rPr/>
        <w:t>"</w:t>
      </w:r>
      <w:r>
        <w:rPr/>
        <w:t>。西沙群岛是我国主要热带渔场，那里有珊瑚鱼类和大洋性鱼类</w:t>
      </w:r>
      <w:r>
        <w:rPr/>
        <w:t>400</w:t>
      </w:r>
      <w:r>
        <w:rPr/>
        <w:t>余种，是捕捞金枪鱼、马鲛鱼、红鱼、鲣鱼、飞鱼、鲨鱼、石斑鱼的重要渔场。海产品主要有海龟、海参、珍珠、贝类、鲍鱼、渔藻等几十种。比较名贵的有海龟之王的棱皮龟，海参之王的梅花参，世界最著名的珍珠</w:t>
      </w:r>
      <w:r>
        <w:rPr/>
        <w:t>--</w:t>
      </w:r>
      <w:r>
        <w:rPr/>
        <w:t>南珠、宝贝、麒麟等十几种。随着海、陆、空交通的不断发展，人们游览南海诸岛风光的愿望不久将会得到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