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读书心得大全"/>
      <w:r>
        <w:rPr/>
        <w:t>大学四年读书心得大全</w:t>
      </w:r>
      <w:bookmarkEnd w:id="0"/>
    </w:p>
    <w:p>
      <w:pPr>
        <w:pStyle w:val="Normal"/>
        <w:rPr/>
      </w:pPr>
      <w:r>
        <w:rPr/>
        <w:t>从小学四年级起，我开始接触了四书五经里的《大学》，在第一次接触《大学》时，只能说自己是无知的，什么也看不懂，什么也听不懂，只是在那里死记硬背，虽然背下来了，但只是在脑子里轻轻划了一道浅浅的痕迹，《大学》读后感。在经过一遍又一遍地回味之后，慢慢地我觉得《大学》已经深深地烙在了我的脑海里。</w:t>
      </w:r>
    </w:p>
    <w:p>
      <w:pPr>
        <w:pStyle w:val="Normal"/>
        <w:rPr/>
      </w:pPr>
      <w:r>
        <w:rPr/>
        <w:t>《大学》是我的第一位文言文老师。《大学》一直在教给我们“明明德”、“新民”、“止于至善”。详细地讲就是格物、致知、诚意、正心、修身、齐家、治国、平天下。虽然我不大了解那些治国、平天下的大道理，但我知道做人要有诚意，这样别人才会相信自己，我们还要修养自己的品性，不至于出去不讲礼貌，让人觉得自己是个没有好习惯，家庭教育也不好的坏孩子，让别人说自己的坏话，看不起自己，所以我们要讲礼节，要修身，读后感《《大学》读后感》。</w:t>
      </w:r>
    </w:p>
    <w:p>
      <w:pPr>
        <w:pStyle w:val="Normal"/>
        <w:rPr/>
      </w:pPr>
      <w:r>
        <w:rPr/>
        <w:t>古人说道：“欲齐其家者，先修其身</w:t>
      </w:r>
      <w:r>
        <w:rPr/>
        <w:t>;</w:t>
      </w:r>
      <w:r>
        <w:rPr/>
        <w:t>欲修其身者，先正其心</w:t>
      </w:r>
      <w:r>
        <w:rPr/>
        <w:t>;</w:t>
      </w:r>
      <w:r>
        <w:rPr/>
        <w:t>欲正其心者，先诚其意。”虽然只是短短几个字，但字里行间表达的意思却是那么深厚的道理，想要管理好自己的家庭和家族，先要修养自己的品性</w:t>
      </w:r>
      <w:r>
        <w:rPr/>
        <w:t>;</w:t>
      </w:r>
      <w:r>
        <w:rPr/>
        <w:t>想要修养品性，先要端正自己的心思</w:t>
      </w:r>
      <w:r>
        <w:rPr/>
        <w:t>;</w:t>
      </w:r>
      <w:r>
        <w:rPr/>
        <w:t>想要端正自己的心思，先要使自己的意念真诚。</w:t>
      </w:r>
    </w:p>
    <w:p>
      <w:pPr>
        <w:pStyle w:val="Normal"/>
        <w:rPr/>
      </w:pPr>
      <w:r>
        <w:rPr/>
        <w:t>《大学》里面讲的道理是和生活息息相关的，和我们的成长是分不开的。像小孩子的根本和大人的根本都是要修养品性，其次才是学习和工作，如果孩子没有良好的品性，小则影响自己的人生，长大对社会也会有不好的影响，所以我们要修好身，正好心，然后做事也就简单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大学》——我的第一位文言文老师，第一本接触的四书五经里的一本书，现在已经牢牢地装在我的脑海中，永远也抹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