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育儿经验文章"/>
      <w:r>
        <w:rPr/>
        <w:t>家长育儿经验文章</w:t>
      </w:r>
      <w:bookmarkEnd w:id="0"/>
    </w:p>
    <w:p>
      <w:pPr>
        <w:pStyle w:val="Normal"/>
        <w:rPr/>
      </w:pPr>
      <w:r>
        <w:rPr/>
        <w:t>很多家长可能一直忽视了这一点，总觉得这在幼儿园阶段是无关紧要的小事。对于迟到的孩子来说，长此以往不仅影响孩子生活习惯的养成，还会因为晚睡晚起、作息时间不规律而直接影响到孩子一天的生活。另外，自家孩子的迟到也会打断并干扰到其他孩子的正常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您是不习惯按时接孩子离园的家长，那么请仔细想一下幼儿园老师的工作时间。一般情况下，老师早上七点三十分上班</w:t>
      </w:r>
      <w:r>
        <w:rPr/>
        <w:t>(</w:t>
      </w:r>
      <w:r>
        <w:rPr/>
        <w:t>保育老师上班要更早</w:t>
      </w:r>
      <w:r>
        <w:rPr/>
        <w:t>)</w:t>
      </w:r>
      <w:r>
        <w:rPr/>
        <w:t>，晚上五点半或六点下班，中午要看着孩子们午睡，孩子睡着之后，老师还要进行一些环境布置和案头上的工作，而且这些工作是中午时间所无法完成的。所以，如果你能够按时把孩子接走，老师或许就能利用这段时间完成不少工作，然后按时下班，多一点时间与自己的亲人和孩子相聚。事实上，这不仅仅是配合和尊重幼儿园作息时间的问题，对孩子来说，早一点见到爸爸妈妈，还能在回家的路上玩上一会儿，每天都有一段美好的亲子时光，将是孩子成长路上甜蜜的回忆。当然，如果确实有意外情况，偶尔不能按时接孩子，那么请记得跟老师提前打个招呼，并说声“谢谢”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