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座谈会发言稿简短"/>
      <w:r>
        <w:rPr/>
        <w:t>2023</w:t>
      </w:r>
      <w:r>
        <w:rPr/>
        <w:t>五四青年座谈会发言稿简短</w:t>
      </w:r>
      <w:bookmarkEnd w:id="0"/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首先，我代表委党委、代表全委的同志，祝直属机关和中央企业全体青年同志节日快乐</w:t>
      </w:r>
      <w:r>
        <w:rPr/>
        <w:t>!</w:t>
      </w:r>
    </w:p>
    <w:p>
      <w:pPr>
        <w:pStyle w:val="Normal"/>
        <w:rPr/>
      </w:pPr>
      <w:r>
        <w:rPr/>
        <w:t>刚才，</w:t>
      </w:r>
      <w:r>
        <w:rPr/>
        <w:t>___</w:t>
      </w:r>
      <w:r>
        <w:rPr/>
        <w:t>同志结合长期从事共青团工作的经历，对大家提出了殷切的希望，激励大家为</w:t>
      </w:r>
      <w:r>
        <w:rPr/>
        <w:t>______</w:t>
      </w:r>
      <w:r>
        <w:rPr/>
        <w:t>改革发展事业贡献青春和智慧。来自直属机关的</w:t>
      </w:r>
      <w:r>
        <w:rPr/>
        <w:t>11</w:t>
      </w:r>
      <w:r>
        <w:rPr/>
        <w:t>位青年同志谈了在</w:t>
      </w:r>
      <w:r>
        <w:rPr/>
        <w:t>___</w:t>
      </w:r>
      <w:r>
        <w:rPr/>
        <w:t>大家庭中成长的体会，听了很受启发，很有收获。</w:t>
      </w:r>
    </w:p>
    <w:p>
      <w:pPr>
        <w:pStyle w:val="Normal"/>
        <w:rPr/>
      </w:pPr>
      <w:r>
        <w:rPr/>
        <w:t>今天和大家一起庆祝“五四”青年节，我感到自己的心又年轻了，激情再次燃烧了。</w:t>
      </w:r>
      <w:r>
        <w:rPr/>
        <w:t>20</w:t>
      </w:r>
      <w:r>
        <w:rPr/>
        <w:t>多年前的我们，和大家现在一样年轻。我们唱着“再过二十年我们来相会”，“光荣属于八十年代的新一辈”，在各自的岗位努力工作。</w:t>
      </w:r>
      <w:r>
        <w:rPr/>
        <w:t>20</w:t>
      </w:r>
      <w:r>
        <w:rPr/>
        <w:t>多年来，我们祖国发生了翻天覆地的变化，取得了举世瞩目的成就，这其中就凝聚着我们的智慧和汗水。你们大部分是上世纪</w:t>
      </w:r>
      <w:r>
        <w:rPr/>
        <w:t>80</w:t>
      </w:r>
      <w:r>
        <w:rPr/>
        <w:t>年代出生的，也要经常问问自己，再过</w:t>
      </w:r>
      <w:r>
        <w:rPr/>
        <w:t>20</w:t>
      </w:r>
      <w:r>
        <w:rPr/>
        <w:t>年，你们再相会，为中华民族伟大复兴作出了哪些贡献，光荣属于谁</w:t>
      </w:r>
      <w:r>
        <w:rPr/>
        <w:t>?</w:t>
      </w:r>
      <w:r>
        <w:rPr/>
        <w:t>从现在就要思考、就要行动，珍惜青春、热爱生活，努力工作、积极奉献。</w:t>
      </w:r>
    </w:p>
    <w:p>
      <w:pPr>
        <w:pStyle w:val="Normal"/>
        <w:rPr/>
      </w:pPr>
      <w:r>
        <w:rPr/>
        <w:t>国资委成立</w:t>
      </w:r>
      <w:r>
        <w:rPr/>
        <w:t>8</w:t>
      </w:r>
      <w:r>
        <w:rPr/>
        <w:t>年来，为了搞好国有企业，我们不断迎接挑战，战胜困难，在探索中前进，在挑战中成长，走出了一条中国特色的国资国企改革发展之路。我们国资委和国企的一些老领导、老同志，为国资国企事业作出了巨大贡献。打造有国际竞争力的世界一流企业，今后的路还很长，要靠我们共同探索，共同开拓，青年是早上八九点钟的太阳，希望寄托在你们身上。国资国企事业，希望也在青年一代身上。国资委的青年同志要不负重托，立足本职，争创一流，为国资监管事业、为国家富强民族振兴贡献亮丽的青春年华，无愧于这个伟大的时代。</w:t>
      </w:r>
    </w:p>
    <w:p>
      <w:pPr>
        <w:pStyle w:val="Normal"/>
        <w:rPr/>
      </w:pPr>
      <w:r>
        <w:rPr/>
        <w:t>在今天这个激情燃烧的时刻，我想谈几点感言，与大家共勉：一是希望青年朋友在政治上要更加成熟。青年人要坚定信仰、信念、信心，敢于面对现实，勤于学习，善于思考，勇敢承担起党、国家和民族交付的责任，履行好国资监管职责。我们都是从年轻走过来的，都经历从不成熟到现在相对成熟的过程。但比起老一辈革命家，我们还要学习，还要锤炼。你们经受的磨练比较少，对中华民族历史、国情和央企的情况缺乏深刻了解。我国为什么选择社会主义道路</w:t>
      </w:r>
      <w:r>
        <w:rPr/>
        <w:t>?</w:t>
      </w:r>
      <w:r>
        <w:rPr/>
        <w:t>为什么没有共产党就没有新中国</w:t>
      </w:r>
      <w:r>
        <w:rPr/>
        <w:t>?</w:t>
      </w:r>
      <w:r>
        <w:rPr/>
        <w:t>苏联东欧剧变之后，为什么中国能高举中国特色社会主义伟大旗帜并取得了辉煌的成绩</w:t>
      </w:r>
      <w:r>
        <w:rPr/>
        <w:t>?</w:t>
      </w:r>
      <w:r>
        <w:rPr/>
        <w:t>这些问题，都需要深入思考研究，科学判断把握。</w:t>
      </w:r>
    </w:p>
    <w:p>
      <w:pPr>
        <w:pStyle w:val="Normal"/>
        <w:rPr/>
      </w:pPr>
      <w:r>
        <w:rPr/>
        <w:t>你们要学习、思考、比较，进一步坚定共产主义理想信念，坚定走中国特色社会主义道路的信念，坚定搞好国有企业的信念。当代中国取得了举世瞩目的成绩，这是敌对势力不愿意看到的，他们千方百计想干扰我们，动摇我们，</w:t>
      </w:r>
      <w:r>
        <w:rPr/>
        <w:t>_</w:t>
      </w:r>
      <w:r>
        <w:rPr/>
        <w:t>我们。现在，一些敌对势力，以西方国家政治经济发展模式为参照物，攻击我们的基本经济制度，诋毁央企国企。对这种现象，我们国资人要保持清醒的头脑。我国改革发展的巨大成就，证明中国特色的社会主义道路是完全正确的。中国的社会主义市场经济是计划和市场有机结合，有效运用宏观调控和市场调节手段，是中国特色的道路。我们是发展中国家，要学习西方发达国家一些先进的理念、发展的好经验，但是现在有些人什么都不加分析的比较照搬是错误的。我认为对比是要找差距，通过比较，比出志气，比出勇气，比出干劲，通过努力，改进不足，赶上它，超过它。如果通过比较，对自己的道路进行全盘否定，不顾国情企情，主张完全照搬照抄西方的一套，那是完全错误的、有害的。</w:t>
      </w:r>
    </w:p>
    <w:p>
      <w:pPr>
        <w:pStyle w:val="Normal"/>
        <w:rPr/>
      </w:pPr>
      <w:r>
        <w:rPr/>
        <w:t>要坚持唯物主义的思想方法。只有思想方法是正确的和科学的，才能坚定信仰、信念、信心。我们走的是中国特色社会主义道路，必须坚持基本经济制度，坚持两个“毫不动摇”，下决心把国有企业搞好，把中央企业搞好，用实践证明中国特色社会主义道路是正确的。要树立坚定的信念，只要下决心做一件事，就要不服输，不服软，不退缩</w:t>
      </w:r>
      <w:r>
        <w:rPr/>
        <w:t>;</w:t>
      </w:r>
      <w:r>
        <w:rPr/>
        <w:t>不能碰到困难就萎缩不前，碰到难题就怨天尤人。希望大家在政治上不断成熟起来，努力成长成才，为国资监管央企改革发展事业作出应有的贡献。</w:t>
      </w:r>
    </w:p>
    <w:p>
      <w:pPr>
        <w:pStyle w:val="Normal"/>
        <w:rPr/>
      </w:pPr>
      <w:r>
        <w:rPr/>
        <w:t>二是希望青年朋友在事业上要敢于担当。担当，就是责任、能力、挑战。国资国企改革发展责任重大，党、国家和人民对我们寄予厚望，社会各界对我们非常关注，一些敌对势力也在诋毁我们，对我们形成不小的压力。面对压力和挑战，需要我们不断探索，不断创新。年轻人学历高，有激情，有创造力，要勇于担当责任。在工作中，要自告奋勇，要敢于跟领导和同事说：这个事我来干。要在干中学，学中干。理论学习给我们奠定知识基础，让我们学会思考</w:t>
      </w:r>
      <w:r>
        <w:rPr/>
        <w:t>;</w:t>
      </w:r>
      <w:r>
        <w:rPr/>
        <w:t>实践锻炼能够增强我们的才干，提高处理实际问题的素质和能力。在实践中会遇到这样那样的困难，有的时候写文章没有思路，设计工作方案没有创意，只要我们深入基层调查研究，掌握第一手资料，在实践中积累经验，就能有所突破，就能增强我们的信心，提升我们的能力。青年人要敢担当、敢承担，不畏艰辛，敢于攀登，才能享受无限风光在险峰的喜悦。</w:t>
      </w:r>
    </w:p>
    <w:p>
      <w:pPr>
        <w:pStyle w:val="Normal"/>
        <w:rPr/>
      </w:pPr>
      <w:r>
        <w:rPr/>
        <w:t>我们既要敢于担当，还要善于担当，不仅要有担当的热情，还要有担当的能力。光有热情没有能力不行，干一件错一件，不是真正能担当。你们都是通过公务员考试严格选拔到国资委来的，都很有才华。要学会把才学、才智、才气与本职工作紧密结合起来，努力提高自己的综合素质和驾驭能力。要把在学校学到的理论知识通过实践落实到实际工作中，努力做到干什么像什么，干什么就能把它干好。大家要在实践中接受锻炼，不断提高综合素质和担当的能力。</w:t>
      </w:r>
    </w:p>
    <w:p>
      <w:pPr>
        <w:pStyle w:val="Normal"/>
        <w:rPr/>
      </w:pPr>
      <w:r>
        <w:rPr/>
        <w:t>敢担当还意味着善于应对挑战。应对挑战就是要不断创新，不断改革。国资国企事业是伟大的，我们共同探索，走出一条有中国特色的国资监管道路。但前进道路上还充满挑战，任务仍然非常艰巨。要使我们的事业不断走向成功，就必须敢于应对挑战，善于应对挑战。要有全球思维和国际视野，善于学习先进经验，不断完善国资监管的体制、机制和制度，指导企业又好又快发展、健康安全发展。要善于发现自己的缺点和不足，勇于面对热点难点问题，寻找解决的思路和措施。三是希望青年朋友在生活上要丰富起来。生活上丰富包含修养、情趣、健康。青年同志首先要有修养，要品味高尚，要创先争优，岗位出精品、工作争优秀、业绩创一流。要事业有声有色、做人有情有义、生活有滋有味。要做一个有修养、有情趣、充满激情的人，做一个让别人愿意接触你，在遇到困难和烦恼时愿意跟你倾诉的人。谁都会遇到烦恼。遇到烦恼和困难怎么办</w:t>
      </w:r>
      <w:r>
        <w:rPr/>
        <w:t>?</w:t>
      </w:r>
      <w:r>
        <w:rPr/>
        <w:t>就要善于学习，努力提高自己，以高尚的情操、健康的情趣、充满激情的生活态度感染身边的人，带动身边的人。这样大家的烦恼就会少些，生活就会更阳光些。</w:t>
      </w:r>
    </w:p>
    <w:p>
      <w:pPr>
        <w:pStyle w:val="Normal"/>
        <w:rPr/>
      </w:pPr>
      <w:r>
        <w:rPr/>
        <w:t>要健康生活，身心都要健康。心理健康，重要的一点就是学会包容。中国传统文化强调和合、包容，是讲究道德的文化，是尊重和善的文化。包容就是与人为善，容言、容事、容人，善待他人，善待朋友，也善待自己。人没有包容之心，没有爱心，没有善心，肯定烦恼。世界是千变万化的，生活是丰富多彩的，人看问题的角度不一样，认识也就千差万别。所以要学会包容，宽以待人，严于律己，经常换位思考，正确对待工作压力，正确看待职务升迁，保持自我平衡，维护身心健康。</w:t>
      </w:r>
    </w:p>
    <w:p>
      <w:pPr>
        <w:pStyle w:val="Normal"/>
        <w:rPr/>
      </w:pPr>
      <w:r>
        <w:rPr/>
        <w:t>国资系统是个大家庭，国资委机关是个大家庭，共同的事业把我们凝聚到一起，我们必须在国资监管的大旗下，一个目标，一条心，一股劲，为这个家庭助力，为共同的事业，互相关心，互相爱护，互相帮助，创造合心、合作、合力的氛围，建设充满爱心、能帮助青年同志成才和担当重任的和谐大家庭。年轻人最有激情，希望你们燃烧激情，政治上加快成熟，事业上敢于担当，生活上丰富多彩，为国资国企事业出谋划策，为国资大家庭建设添砖加瓦，营造充满激情、奋发向上的良好氛围，为机关注入活力。希望各单位的领导同志，对青年同志政治上要主动关心引导，事业上要主动关心培养，生活上要主动关心爱护，帮助解决青年同志生活成长中的困难和问题，打造一个让青年人尽快成熟成长、担负责任、温馨幸福的大家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