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旅游导游词"/>
      <w:r>
        <w:rPr/>
        <w:t>重庆旅游导游词</w:t>
      </w:r>
      <w:bookmarkEnd w:id="0"/>
    </w:p>
    <w:p>
      <w:pPr>
        <w:pStyle w:val="Normal"/>
        <w:rPr/>
      </w:pPr>
      <w:r>
        <w:rPr/>
        <w:t>巫山小三峡，是大宁河下游流经巫山境内的龙门峡、巴雾峡、滴翠峡的总称。这三段峡谷全长</w:t>
      </w:r>
      <w:r>
        <w:rPr/>
        <w:t>60</w:t>
      </w:r>
      <w:r>
        <w:rPr/>
        <w:t>公里。小三峡与长江大三峡毗邻，林木翠竹</w:t>
      </w:r>
      <w:r>
        <w:rPr/>
        <w:t>20000</w:t>
      </w:r>
      <w:r>
        <w:rPr/>
        <w:t>多亩。</w:t>
      </w:r>
    </w:p>
    <w:p>
      <w:pPr>
        <w:pStyle w:val="Normal"/>
        <w:rPr/>
      </w:pPr>
      <w:r>
        <w:rPr/>
        <w:t>景区内有多姿多彩的峻岭奇峰，变幻无穷的云雾缭绕，清幽秀洁的飞瀑清泉，神秘莫测的悬崖古洞，茂密繁盛的山林竹木，是一处玲珑奇巧的天然盆景</w:t>
      </w:r>
      <w:r>
        <w:rPr/>
        <w:t>;</w:t>
      </w:r>
      <w:r>
        <w:rPr/>
        <w:t>有攀树纵岩的嬉戏猴群，成双成对的结伴鸳鸯，展翅纷飞的各种水鸟，畅游碧水的多种鱼类，树丛里百鸟啼鸣的欢歌笑语随时可闻，是一种名不虚传的风景动物园</w:t>
      </w:r>
      <w:r>
        <w:rPr/>
        <w:t>;</w:t>
      </w:r>
      <w:r>
        <w:rPr/>
        <w:t>有迷存千古的巴人悬棺、船棺、古寨，是一种珍贵的历史遗迹。这奇特的峡谷风光，自然景观同人文景观融为一体，是长江三峡黄金旅游水道线上的一颗永放光芒的璀璨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1</w:t>
      </w:r>
      <w:r>
        <w:rPr/>
        <w:t>年评为“中国旅游胜地四十佳”、</w:t>
      </w:r>
      <w:r>
        <w:rPr/>
        <w:t>2004</w:t>
      </w:r>
      <w:r>
        <w:rPr/>
        <w:t>年</w:t>
      </w:r>
      <w:r>
        <w:rPr/>
        <w:t>11</w:t>
      </w:r>
      <w:r>
        <w:rPr/>
        <w:t>月评为“国家</w:t>
      </w:r>
      <w:r>
        <w:rPr/>
        <w:t>AAAA</w:t>
      </w:r>
      <w:r>
        <w:rPr/>
        <w:t>级旅游区”，</w:t>
      </w:r>
      <w:r>
        <w:rPr/>
        <w:t>2006</w:t>
      </w:r>
      <w:r>
        <w:rPr/>
        <w:t>年</w:t>
      </w:r>
      <w:r>
        <w:rPr/>
        <w:t>12</w:t>
      </w:r>
      <w:r>
        <w:rPr/>
        <w:t>月评为“国家</w:t>
      </w:r>
      <w:r>
        <w:rPr/>
        <w:t>AAAAA</w:t>
      </w:r>
      <w:r>
        <w:rPr/>
        <w:t>级旅游景区”，还评为“中国国家级风景名胜区”，“重庆文明景区”，“重庆安全景区”，被名人誉为“中华奇观”，“天下绝景”。游人在船上可以掀赏两岸高耸的峰峦和奇峰怪石，以及到处有流泉飞瀑，不时有猴群出现的青翠欲滴的山坡</w:t>
      </w:r>
      <w:r>
        <w:rPr/>
        <w:t>;</w:t>
      </w:r>
      <w:r>
        <w:rPr/>
        <w:t>船到浅滩，游人可到滩下活动活动，拣几粒三峡石</w:t>
      </w:r>
      <w:r>
        <w:rPr/>
        <w:t>;</w:t>
      </w:r>
      <w:r>
        <w:rPr/>
        <w:t>在一些山崖的高处，游人可以看到在峭壁的岩洞里，有古代神奇的悬棺</w:t>
      </w:r>
      <w:r>
        <w:rPr/>
        <w:t>;</w:t>
      </w:r>
      <w:r>
        <w:rPr/>
        <w:t>在岸边的岩壁上，人们还可以看到古代栈道的遗迹。主要景观有水帘洞、仙蕉林、摩崖佛像、天泉飞雨、罗家寨、绵羊崖、赤壁摩天、悬棺、双鹰戏屏、飞云洞等。小三峡的美景在滴翠峡中体现得最充分。那“赤壁摩天”是一片高达数百米的峭壁，如刀削一般，直插云天，在阳光的照射下，金光闪闪，真是名副其实的赤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