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职业简历自我介绍"/>
      <w:r>
        <w:rPr/>
        <w:t>各职业简历自我介绍</w:t>
      </w:r>
      <w:bookmarkEnd w:id="0"/>
    </w:p>
    <w:p>
      <w:pPr>
        <w:pStyle w:val="Normal"/>
        <w:rPr/>
      </w:pPr>
      <w:r>
        <w:rPr/>
        <w:t>1</w:t>
      </w:r>
      <w:r>
        <w:rPr/>
        <w:t>、本人性格开朗、稳重、有活力，待人热情、真诚</w:t>
      </w:r>
      <w:r>
        <w:rPr/>
        <w:t>;</w:t>
      </w:r>
      <w:r>
        <w:rPr/>
        <w:t>工作认真负责，用心主动，能吃苦耐劳，用于承受压力，勇于创新</w:t>
      </w:r>
      <w:r>
        <w:rPr/>
        <w:t>;</w:t>
      </w:r>
      <w:r>
        <w:rPr/>
        <w:t>有很强的组织潜力和团队协作精神，具有较强的适应潜力</w:t>
      </w:r>
      <w:r>
        <w:rPr/>
        <w:t>;</w:t>
      </w:r>
      <w:r>
        <w:rPr/>
        <w:t>纪律性强，工作用心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2</w:t>
      </w:r>
      <w:r>
        <w:rPr/>
        <w:t>、对待工作认真负责，善于沟通、协调有较强的组织潜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潜力与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期间，曾多次获得“每月之星”，深得领导的信任和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