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学生经典致辞最新范文精选"/>
      <w:r>
        <w:rPr/>
        <w:t>毕业班学生经典致辞最新范文精选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色的阳光照耀着大地，轻柔的风拂过我们的脸颊。这，是我们最后一次站在这里，最后一次与这一草一木相伴。</w:t>
      </w:r>
    </w:p>
    <w:p>
      <w:pPr>
        <w:pStyle w:val="Normal"/>
        <w:rPr/>
      </w:pPr>
      <w:r>
        <w:rPr/>
        <w:t>过去的六年，如一道道印痕，深深留在我们的心底，任凭时光无情流逝，也冲刷不掉这些印痕。充满欢声笑语的走廊、嬉戏打闹的操场、引人注目的课堂……这都是我最珍贵的记忆啊</w:t>
      </w:r>
      <w:r>
        <w:rPr/>
        <w:t>!</w:t>
      </w:r>
    </w:p>
    <w:p>
      <w:pPr>
        <w:pStyle w:val="Normal"/>
        <w:rPr/>
      </w:pPr>
      <w:r>
        <w:rPr/>
        <w:t>我不会忘记，那一年的拔河比赛。“加油”的喊声此起彼伏，在操场一边当啦啦队的同学卯足了劲</w:t>
      </w:r>
      <w:r>
        <w:rPr/>
        <w:t>;</w:t>
      </w:r>
      <w:r>
        <w:rPr/>
        <w:t>在赛场上比赛的同学紧紧拉住麻绳，尽管涨红了脸，淌下了汗珠，但听见同学们的加油呐喊，又立刻恢复了精神，使出了比平时不知大几倍的力气。虽然，我们输了，但我们友情的链条却更牢固了。</w:t>
      </w:r>
    </w:p>
    <w:p>
      <w:pPr>
        <w:pStyle w:val="Normal"/>
        <w:rPr/>
      </w:pPr>
      <w:r>
        <w:rPr/>
        <w:t>我也不会忘记，五年级的期末考试。考场里，除了钟滴滴嗒嗒地走着，除了笔尖摩过纸张的“沙沙”声，静得几乎针掉在地上的声音也能听见。同学们凝神盯着试卷上的题目，一刻也没有放松。“叮——”拖着长腔的铃声响彻了教学楼，“沙，沙”试卷发出的声间也钻进了每个人的耳朵。监考老师离开后，同学们如只只小鸟，兴致勃勃地讨论开来，有人喜，有人忧。</w:t>
      </w:r>
    </w:p>
    <w:p>
      <w:pPr>
        <w:pStyle w:val="Normal"/>
        <w:rPr/>
      </w:pPr>
      <w:r>
        <w:rPr/>
        <w:t>我更不会忘记，我们上学路途。那熟悉的柏油路，熟悉的楼梯，总会勾起很多回忆。走在这里，总会有手冷不丁拍在你肩上，总会有“啊”一声吓得你大跳。</w:t>
      </w:r>
    </w:p>
    <w:p>
      <w:pPr>
        <w:pStyle w:val="Normal"/>
        <w:rPr/>
      </w:pPr>
      <w:r>
        <w:rPr/>
        <w:t>在这里的每件大事小事，都是我记忆里最灿烂的光芒</w:t>
      </w:r>
      <w:r>
        <w:rPr/>
        <w:t>!</w:t>
      </w:r>
    </w:p>
    <w:p>
      <w:pPr>
        <w:pStyle w:val="Normal"/>
        <w:rPr/>
      </w:pPr>
      <w:r>
        <w:rPr/>
        <w:t>再见，母校</w:t>
      </w:r>
      <w:r>
        <w:rPr/>
        <w:t>!</w:t>
      </w:r>
      <w:r>
        <w:rPr/>
        <w:t>我们在这里渡过六个春夏秋冬，在这个摇篮里长大，我们，一定会接过时代的接力棒，传承灿烂的文化</w:t>
      </w:r>
      <w:r>
        <w:rPr/>
        <w:t>!</w:t>
      </w:r>
    </w:p>
    <w:p>
      <w:pPr>
        <w:pStyle w:val="Normal"/>
        <w:rPr/>
      </w:pPr>
      <w:r>
        <w:rPr/>
        <w:t>再见，老师</w:t>
      </w:r>
      <w:r>
        <w:rPr/>
        <w:t>!</w:t>
      </w:r>
      <w:r>
        <w:rPr/>
        <w:t>您呕心沥血教导我们，我们永远会记住您的教诲</w:t>
      </w:r>
      <w:r>
        <w:rPr/>
        <w:t>!</w:t>
      </w:r>
      <w:r>
        <w:rPr/>
        <w:t>我们，会闯出自己的天地，高飞于新的天空</w:t>
      </w:r>
      <w:r>
        <w:rPr/>
        <w:t>!</w:t>
      </w:r>
    </w:p>
    <w:p>
      <w:pPr>
        <w:pStyle w:val="Normal"/>
        <w:rPr/>
      </w:pPr>
      <w:r>
        <w:rPr/>
        <w:t>再见，同学</w:t>
      </w:r>
      <w:r>
        <w:rPr/>
        <w:t>!</w:t>
      </w:r>
      <w:r>
        <w:rPr/>
        <w:t>你们每个人的微笑，都不会被遗忘。我们，永远时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