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闭幕致辞演讲2023"/>
      <w:r>
        <w:rPr/>
        <w:t>比赛闭幕致辞演讲</w:t>
      </w:r>
      <w:r>
        <w:rPr/>
        <w:t>2023</w:t>
      </w:r>
      <w:bookmarkEnd w:id="0"/>
    </w:p>
    <w:p>
      <w:pPr>
        <w:pStyle w:val="Normal"/>
        <w:rPr/>
      </w:pPr>
      <w:r>
        <w:rPr/>
        <w:t>各位来宾、同志们：</w:t>
      </w:r>
    </w:p>
    <w:p>
      <w:pPr>
        <w:pStyle w:val="Normal"/>
        <w:rPr/>
      </w:pPr>
      <w:r>
        <w:rPr/>
        <w:t>经过一个多月的紧张筹备和近两天的激烈角逐，</w:t>
      </w:r>
      <w:r>
        <w:rPr/>
        <w:t>__</w:t>
      </w:r>
      <w:r>
        <w:rPr/>
        <w:t>市农机职业技能竞赛就要圆满落幕了。在此，我代表市农业局，对获得本次竞赛“团体优胜奖”、“优秀组织奖”的代表队和获得“</w:t>
      </w:r>
      <w:r>
        <w:rPr/>
        <w:t>__</w:t>
      </w:r>
      <w:r>
        <w:rPr/>
        <w:t>市农机维修技能标兵”、“优秀选手”称号的个人，表示热烈的祝贺</w:t>
      </w:r>
      <w:r>
        <w:rPr/>
        <w:t>!</w:t>
      </w:r>
      <w:r>
        <w:rPr/>
        <w:t>向参赛的各代表队和竞赛选手、裁判员、工作人员表示诚挚的敬意</w:t>
      </w:r>
      <w:r>
        <w:rPr/>
        <w:t>!</w:t>
      </w:r>
      <w:r>
        <w:rPr/>
        <w:t>向承办单位</w:t>
      </w:r>
      <w:r>
        <w:rPr/>
        <w:t>__</w:t>
      </w:r>
      <w:r>
        <w:rPr/>
        <w:t>市农业机械管理站、协办单位</w:t>
      </w:r>
      <w:r>
        <w:rPr/>
        <w:t>__</w:t>
      </w:r>
      <w:r>
        <w:rPr/>
        <w:t>区农机监督管理总站和</w:t>
      </w:r>
      <w:r>
        <w:rPr/>
        <w:t>__</w:t>
      </w:r>
      <w:r>
        <w:rPr/>
        <w:t>农业机械有限公司表示衷心的感谢</w:t>
      </w:r>
      <w:r>
        <w:rPr/>
        <w:t>!</w:t>
      </w:r>
    </w:p>
    <w:p>
      <w:pPr>
        <w:pStyle w:val="Normal"/>
        <w:rPr/>
      </w:pPr>
      <w:r>
        <w:rPr/>
        <w:t>这是我市第一次组织举办农机职业技能竞赛，虽然时间紧、任务重，但经过各方共同努力，取得了圆满成功。主要有以下六个特点：</w:t>
      </w:r>
    </w:p>
    <w:p>
      <w:pPr>
        <w:pStyle w:val="Normal"/>
        <w:rPr/>
      </w:pPr>
      <w:r>
        <w:rPr/>
        <w:t>一是参赛面广。这次有</w:t>
      </w:r>
      <w:r>
        <w:rPr/>
        <w:t>5</w:t>
      </w:r>
      <w:r>
        <w:rPr/>
        <w:t>个区县市都组织代表队参加了本次竞赛。参赛的</w:t>
      </w:r>
      <w:r>
        <w:rPr/>
        <w:t>15</w:t>
      </w:r>
      <w:r>
        <w:rPr/>
        <w:t>名选手，既有农机维修网点的，也有农机专业合作社的，基本反映了我市农机修理工队伍的发展现状。</w:t>
      </w:r>
    </w:p>
    <w:p>
      <w:pPr>
        <w:pStyle w:val="Normal"/>
        <w:rPr/>
      </w:pPr>
      <w:r>
        <w:rPr/>
        <w:t>二是竞赛组织好。这次竞赛理论知识考试和技能操作考核题目的拟定，均是由相关专家集体完成，严格保密。参赛选手由各单位层层审核推荐上报竞赛办公室，由竞赛办公室审定参赛资格。竞赛期间各项考试和考核均由选手抽签确定排序，充分体现了公平、公正、公开的原则。整个竞赛活动安排得当、衔接紧凑、安全顺畅。</w:t>
      </w:r>
    </w:p>
    <w:p>
      <w:pPr>
        <w:pStyle w:val="Normal"/>
        <w:rPr/>
      </w:pPr>
      <w:r>
        <w:rPr/>
        <w:t>三是比赛水平高。各参赛队的选手，都严格要求自己，自觉遵守赛场纪律，服从指挥、尊重裁判，胜不骄、败不馁，表现出了良好的精神风貌。通过竞赛，有</w:t>
      </w:r>
      <w:r>
        <w:rPr/>
        <w:t>1</w:t>
      </w:r>
      <w:r>
        <w:rPr/>
        <w:t>个代表队获得竞赛团体一等奖，</w:t>
      </w:r>
      <w:r>
        <w:rPr/>
        <w:t>2</w:t>
      </w:r>
      <w:r>
        <w:rPr/>
        <w:t>个代表队获得团体二等奖，</w:t>
      </w:r>
      <w:r>
        <w:rPr/>
        <w:t>2</w:t>
      </w:r>
      <w:r>
        <w:rPr/>
        <w:t>个代表队获得团体三等奖，其中</w:t>
      </w:r>
      <w:r>
        <w:rPr/>
        <w:t>1</w:t>
      </w:r>
      <w:r>
        <w:rPr/>
        <w:t>个代表队获得优秀组织奖</w:t>
      </w:r>
      <w:r>
        <w:rPr/>
        <w:t>;</w:t>
      </w:r>
      <w:r>
        <w:rPr/>
        <w:t>有</w:t>
      </w:r>
      <w:r>
        <w:rPr/>
        <w:t>6</w:t>
      </w:r>
      <w:r>
        <w:rPr/>
        <w:t>名选手获得“</w:t>
      </w:r>
      <w:r>
        <w:rPr/>
        <w:t>__</w:t>
      </w:r>
      <w:r>
        <w:rPr/>
        <w:t>市农机维修技能标兵”称号，</w:t>
      </w:r>
      <w:r>
        <w:rPr/>
        <w:t>9</w:t>
      </w:r>
      <w:r>
        <w:rPr/>
        <w:t>名选手获得“优秀选手”称号。本次竞赛代表了我市农机维修技能最高水平，展示了农机维修队伍良好形象。</w:t>
      </w:r>
    </w:p>
    <w:p>
      <w:pPr>
        <w:pStyle w:val="Normal"/>
        <w:rPr/>
      </w:pPr>
      <w:r>
        <w:rPr/>
        <w:t>四是裁判工作严。这次竞赛活动的裁判员均是由业务水平高、工作能力强的有关专家担任。竞赛过程中，裁判员对工作认真负责，自觉践行裁判誓词，认真遵守裁判规则，严格评判标准，出色地完成了裁判任务。同时，现场服务的工作人员态度热情，服务周到细致，表现出了良好的素质。</w:t>
      </w:r>
    </w:p>
    <w:p>
      <w:pPr>
        <w:pStyle w:val="Normal"/>
        <w:rPr/>
      </w:pPr>
      <w:r>
        <w:rPr/>
        <w:t>五是各级重视程度大。市农业局对这次竞赛活动作出了具体部署</w:t>
      </w:r>
      <w:r>
        <w:rPr/>
        <w:t>;</w:t>
      </w:r>
      <w:r>
        <w:rPr/>
        <w:t>市农机站成立了竞赛办公室，精心策划，周密组织</w:t>
      </w:r>
      <w:r>
        <w:rPr/>
        <w:t>;</w:t>
      </w:r>
      <w:r>
        <w:rPr/>
        <w:t>特别是浙江吉峰聚力农业机械有限公司在人员、场地、机器等各个方面对竞赛活动给予了全力支持。各区、县</w:t>
      </w:r>
      <w:r>
        <w:rPr/>
        <w:t>(</w:t>
      </w:r>
      <w:r>
        <w:rPr/>
        <w:t>市</w:t>
      </w:r>
      <w:r>
        <w:rPr/>
        <w:t>)</w:t>
      </w:r>
      <w:r>
        <w:rPr/>
        <w:t>更是把这项工作当作一件大事来抓，积极参与，精心组织准备，其中</w:t>
      </w:r>
      <w:r>
        <w:rPr/>
        <w:t>5</w:t>
      </w:r>
      <w:r>
        <w:rPr/>
        <w:t>个区、县</w:t>
      </w:r>
      <w:r>
        <w:rPr/>
        <w:t>(</w:t>
      </w:r>
      <w:r>
        <w:rPr/>
        <w:t>市</w:t>
      </w:r>
      <w:r>
        <w:rPr/>
        <w:t>)</w:t>
      </w:r>
      <w:r>
        <w:rPr/>
        <w:t>层层选拔参赛选手，组成</w:t>
      </w:r>
      <w:r>
        <w:rPr/>
        <w:t>5</w:t>
      </w:r>
      <w:r>
        <w:rPr/>
        <w:t>支参赛队，为全市竞赛活动顺利进行奠定了良好基础。</w:t>
      </w:r>
    </w:p>
    <w:p>
      <w:pPr>
        <w:pStyle w:val="Normal"/>
        <w:rPr/>
      </w:pPr>
      <w:r>
        <w:rPr/>
        <w:t>六是影响作用大。通过此次农机职业技能竞赛活动，激发了我市广大农机维修从业人员学技术、比技能的热情，展示了农机维修技能人才的精湛技艺，锻炼了农机维修技能队伍，搭建了切磋交流、相互学习的平台，探索了农机维修技能人才选拔的新途径，营造了重视农机维修工作和农机修理人员技能的良好氛围，对于加强农机维修技能人才队伍建设、提升农机维修服务保障能力和水平，必将产生重要的影响。</w:t>
      </w:r>
    </w:p>
    <w:p>
      <w:pPr>
        <w:pStyle w:val="Normal"/>
        <w:rPr/>
      </w:pPr>
      <w:r>
        <w:rPr/>
        <w:t>同志们，本次竞赛将大力推动我市农机维修工作的全面发展。综合分析农机维修工作面临的形势和基本条件，当前和今后一个时期，农机维修工作有三个目标任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农机维修队伍培养。各级农机管理部门要把农机维修工作列入重要议事日程，纳入农机化工作考核目标，加强组织和领导，不断推进农机维修工作。整合利用各种资源，进一步加强对基层农机维修服务人员的教育培训，努力提高农机维修人员的技术水平，为农机维修工作提供智力支持和人力资源保障。要全面实行农机维修人员持证上岗，进一步推进农机“三包”维修服务人员职业技能培训鉴定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快农机维修中心建设。以提升维修服务能力为目标，采取各类农机维修中心自筹投入为主、财政扶持为辅的原则，以机械化示范区建设为依托，以农机专业合作社和现有农机维修网点为载体，鼓励农机生产、经销企业与专业合作社、维修网点开展“企社共建”、“企点共建”等合作模式，实施规范化、标准化建设，改善现有农机维修网点基础条件，提升全市农机维修业服务水平，加快全市农机化基础设施建设进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大农机政策扶持力度。各级农机管理部门要充分发挥积极性和主观能动性，一要积极争取财政部门支持，逐步将农机维修设备纳入财政补贴范围，着力改善农机维修装备条件，提高技术水平</w:t>
      </w:r>
      <w:r>
        <w:rPr/>
        <w:t>;</w:t>
      </w:r>
      <w:r>
        <w:rPr/>
        <w:t>二要努力争取国家和地方的投入，建立区域性高新农机具维修服务中心，改善农机维修服务基础和技术条件，优化农机维修网络布局，着力解决高新农机具维修难的问题，不断提升农机维修服务能力，满足广大农民的需求</w:t>
      </w:r>
      <w:r>
        <w:rPr/>
        <w:t>;</w:t>
      </w:r>
      <w:r>
        <w:rPr/>
        <w:t>三要大力争取优惠税收政策，减免农机维修服务的税费，减轻农机维修业户负担，逐步提高维修网点扩大再生产能力，促进维修网点上规模、上档次、上水平，推动农机维修业的发展。</w:t>
      </w:r>
    </w:p>
    <w:p>
      <w:pPr>
        <w:pStyle w:val="Normal"/>
        <w:rPr/>
      </w:pPr>
      <w:r>
        <w:rPr/>
        <w:t>同志们，成绩和辉煌代表过去。让我们以这次竞赛活动为新的起点，进一步拓宽思路，开拓创新，强化措施，加大力度，扎实推进农机技能人才队伍建设，使其在农机化工作中发挥更大作用，做出更大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