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喀纳斯的导游词怎样写"/>
      <w:r>
        <w:rPr/>
        <w:t>喀纳斯的导游词怎样写</w:t>
      </w:r>
      <w:bookmarkEnd w:id="0"/>
    </w:p>
    <w:p>
      <w:pPr>
        <w:pStyle w:val="Normal"/>
        <w:rPr/>
      </w:pPr>
      <w:r>
        <w:rPr/>
        <w:t>喀纳斯自然景观保护区──中国唯一具有瑞士风光的景区。喀纳斯景区位于新疆阿勒泰地区布尔津县境内，景区面积</w:t>
      </w:r>
      <w:r>
        <w:rPr/>
        <w:t>2500</w:t>
      </w:r>
      <w:r>
        <w:rPr/>
        <w:t>平方公里。作为新疆旅游业“五区三线”重点的喀纳斯景区国家级自然保护区已获得国家森林、地质公园、国家文明景区示范点、中国摄影家基地、国家</w:t>
      </w:r>
      <w:r>
        <w:rPr/>
        <w:t>AAAA</w:t>
      </w:r>
      <w:r>
        <w:rPr/>
        <w:t>级景区的称号。</w:t>
      </w:r>
    </w:p>
    <w:p>
      <w:pPr>
        <w:pStyle w:val="Normal"/>
        <w:rPr/>
      </w:pPr>
      <w:r>
        <w:rPr/>
        <w:t>风景名胜喀纳斯湖四周群山环抱、峰峦叠嶂，峰顶银装素裹，森林密布、草场繁茂，山坡一片葱绿，湖面碧波荡漾，群山倒映湖中，使蓝天、白云、雪岭、青山与绿水浑然一体，湖光山色美不胜收。喀纳斯湖会随着季候和天气的变化时时变换着自己的颜色：或湛蓝、或碧绿、或黛绿、或灰白……有时诸色兼备，浓淡相间，成了有名的变色湖。受强劲谷风的吹送，倒入喀纳斯湖的浮木，会逆水上漂，在湖的上游湖湾处聚堆成千米枯木长堤，蔚为喀纳斯湖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喀纳斯不仅自然资源和生物物种丰富，而且旅游环境和人文资源也别具异彩。最佳旅游时间喀纳斯为寒温带高寒山区，长冬无夏，春秋相连，</w:t>
      </w:r>
      <w:r>
        <w:rPr/>
        <w:t>7</w:t>
      </w:r>
      <w:r>
        <w:rPr/>
        <w:t>月的平均气温</w:t>
      </w:r>
      <w:r>
        <w:rPr/>
        <w:t>15.9℃</w:t>
      </w:r>
      <w:r>
        <w:rPr/>
        <w:t>，无霜期</w:t>
      </w:r>
      <w:r>
        <w:rPr/>
        <w:t>80</w:t>
      </w:r>
      <w:r>
        <w:rPr/>
        <w:t>～</w:t>
      </w:r>
      <w:r>
        <w:rPr/>
        <w:t>108</w:t>
      </w:r>
      <w:r>
        <w:rPr/>
        <w:t>天，年均降水量</w:t>
      </w:r>
      <w:r>
        <w:rPr/>
        <w:t>1065.4</w:t>
      </w:r>
      <w:r>
        <w:rPr/>
        <w:t>毫米，空气温凉，非常适宜于寒温带林木的生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