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发展党员工作方案"/>
      <w:r>
        <w:rPr/>
        <w:t>社区</w:t>
      </w:r>
      <w:r>
        <w:rPr/>
        <w:t>2023</w:t>
      </w:r>
      <w:r>
        <w:rPr/>
        <w:t>发展党员工作方案</w:t>
      </w:r>
      <w:bookmarkEnd w:id="0"/>
    </w:p>
    <w:p>
      <w:pPr>
        <w:pStyle w:val="Normal"/>
        <w:rPr/>
      </w:pPr>
      <w:r>
        <w:rPr/>
        <w:t>为贯彻落实党的十七大、十七届五中、六中全会精神，进一步加强党的基层组织建设，增强党员队伍活力，提高新发展党员的质量，在全面分析我支部党员队伍和入党积极分子队伍状况基础上，按照镇党委的工作部署今年发展党员</w:t>
      </w:r>
      <w:r>
        <w:rPr/>
        <w:t>2</w:t>
      </w:r>
      <w:r>
        <w:rPr/>
        <w:t>名、考察积极分子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17</w:t>
      </w:r>
      <w:r>
        <w:rPr/>
        <w:t>年发展党员工作，要以邓小平理论、“三个代表”重要思想和党的十七大精神为指导，深入贯彻落实科学发展观，按照《中国共产党章程》和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的要求，严格执行发展党员的“十六字”方针，做到成熟一个、发展一个，确保新发展的质量，不断增强党员队伍的活力。</w:t>
      </w:r>
    </w:p>
    <w:p>
      <w:pPr>
        <w:pStyle w:val="Normal"/>
        <w:rPr/>
      </w:pPr>
      <w:r>
        <w:rPr/>
        <w:t>二、突出工作重点，不断改善结构</w:t>
      </w:r>
    </w:p>
    <w:p>
      <w:pPr>
        <w:pStyle w:val="Normal"/>
        <w:rPr/>
      </w:pPr>
      <w:r>
        <w:rPr/>
        <w:t>坚持把在生产工作一线、退伍军人、农村致富带头人、外出务工人员、个私企业和高知识群体、青年和妇女中发展党员作为工作的重点，着重落实教育、培训和发展的三个方面加强：一是加大对集体、个私企业生产、一线优秀职工的培养教育力度。二是加强在青年居民和外出务工经商优秀青年中发展党员工作，向退伍军人和农民致富带头人倾斜。三是注重发挥共青团和妇联组织的助手作用，使发展工作向妇女和</w:t>
      </w:r>
      <w:r>
        <w:rPr/>
        <w:t>35</w:t>
      </w:r>
      <w:r>
        <w:rPr/>
        <w:t>岁以下青年倾斜。</w:t>
      </w:r>
    </w:p>
    <w:p>
      <w:pPr>
        <w:pStyle w:val="Normal"/>
        <w:rPr/>
      </w:pPr>
      <w:r>
        <w:rPr/>
        <w:t>三、采取得力措施，扩大建党积极分子队伍</w:t>
      </w:r>
    </w:p>
    <w:p>
      <w:pPr>
        <w:pStyle w:val="Normal"/>
        <w:rPr/>
      </w:pPr>
      <w:r>
        <w:rPr/>
        <w:t>抓好入党积极分子的队伍建设，是做好发展党员工作的基础。</w:t>
      </w:r>
      <w:r>
        <w:rPr/>
        <w:t>2012</w:t>
      </w:r>
      <w:r>
        <w:rPr/>
        <w:t>年，要着重抓好三个方面的工作：第一，通过理论学习、实践活动、贯彻落实科学发展观学习等活动，增强入党积极分子对党的感情，端正入党积极分子的入党动机，促进入党积极分子形成对党的正确认识，不断提高入党积极分子的整体素质。第二，针对“两新”组织中发展党员滞后的问题，强化组织领导，不断加大在“两新”组织中建立党组织的力度，做到成熟一个发展一个，组建一个巩固一个，积极稳妥地做好发展党员工作。第三，以社区党员“双培双带”活动为载体，以社区党员联络站为平台，在社区流动人口、致富带头人中培养、发展入党积极分子，逐步扩大基层党组织的工作覆盖面。</w:t>
      </w:r>
    </w:p>
    <w:p>
      <w:pPr>
        <w:pStyle w:val="Normal"/>
        <w:rPr/>
      </w:pPr>
      <w:r>
        <w:rPr/>
        <w:t>四、落实各项制度，严格发展程序</w:t>
      </w:r>
    </w:p>
    <w:p>
      <w:pPr>
        <w:pStyle w:val="Normal"/>
        <w:rPr/>
      </w:pPr>
      <w:r>
        <w:rPr/>
        <w:t>按照镇党委的部署和要求，将严格执行《党章》规定的党员发展工作程序，坚持入党自愿、个别吸收的原则，成熟一个发展一个。继续坚持发展党员联名推荐制、公示制、预审制、票决制和审批制度等，做到“不经培养不发展、不经考察不发展、不经票决不发展、不经预审不发展、不经公示不发展，努力提高党员发展质量。</w:t>
      </w:r>
    </w:p>
    <w:p>
      <w:pPr>
        <w:pStyle w:val="Normal"/>
        <w:rPr/>
      </w:pPr>
      <w:r>
        <w:rPr/>
        <w:t>五、进一步提高认识，切实加强对发展党员工作的领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党员工作是党的组织工作的重要内容，做好发展党员工作，是本社区党组织的基本职责和主要任务。</w:t>
      </w:r>
      <w:r>
        <w:rPr/>
        <w:t>2017</w:t>
      </w:r>
      <w:r>
        <w:rPr/>
        <w:t>年，我支部要进一步加强对发展党员工作的领导，加大督察指导力度，防止和克服发展党员中的不正之风，切实保证每年一次自查制度的落实，坚决杜绝违反“党章”和不按照制度违规发展党员情况的发生，确保上级党组织有关发展党员工作的各项政策，在基层得到全面贯彻和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