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工作计划书"/>
      <w:r>
        <w:rPr/>
        <w:t>学生会年度工作计划书</w:t>
      </w:r>
      <w:bookmarkEnd w:id="0"/>
    </w:p>
    <w:p>
      <w:pPr>
        <w:pStyle w:val="Normal"/>
        <w:rPr/>
      </w:pPr>
      <w:r>
        <w:rPr/>
        <w:t>2014</w:t>
      </w:r>
      <w:r>
        <w:rPr/>
        <w:t>年东北大学学生会坚持在校党委领导下，在校团委指导下，牢固树立以人为本，以学生为中心的思想理念，认真贯彻东北大学第二十四次学生代表大会“六个树立，三个加强”的报告精神，以团委</w:t>
      </w:r>
      <w:r>
        <w:rPr/>
        <w:t>2014</w:t>
      </w:r>
      <w:r>
        <w:rPr/>
        <w:t>年工作要点为总纲领，以“自我教育、自我管理、自我服务”为总原则，加强自身建设，夯实组织基础，拓展工作领域，提升工作水平，引导同学坚定信念，服务同学全面发展，表达和维护同学正当权益，充分发挥学生会的桥梁纽带作用。现将</w:t>
      </w:r>
      <w:r>
        <w:rPr/>
        <w:t>2014</w:t>
      </w:r>
      <w:r>
        <w:rPr/>
        <w:t>年度上半年工作计划如下：</w:t>
      </w:r>
    </w:p>
    <w:p>
      <w:pPr>
        <w:pStyle w:val="Normal"/>
        <w:rPr/>
      </w:pPr>
      <w:r>
        <w:rPr/>
        <w:t>一、加强自我教育，构建教育体系</w:t>
      </w:r>
    </w:p>
    <w:p>
      <w:pPr>
        <w:pStyle w:val="Normal"/>
        <w:rPr/>
      </w:pPr>
      <w:r>
        <w:rPr/>
        <w:t>1.</w:t>
      </w:r>
      <w:r>
        <w:rPr/>
        <w:t>举办学雷锋精品活动展。制作雷锋纪念日的宣传喷绘、海报，倡导并呼吁广大同学学习雷锋精神，以及宣传我校学雷锋活动，号召广大同学学习雷锋精神从小事做起。</w:t>
      </w:r>
      <w:r>
        <w:rPr/>
        <w:t>(</w:t>
      </w:r>
      <w:r>
        <w:rPr/>
        <w:t>负责人：吕健负责部门：重大活动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举行“五四”升旗仪式，缅怀革命先烈，继承五四光荣传统，弘扬五四精神，在实现中国梦的征程和挑战中铭记我辈责任，展现我辈的风采。</w:t>
      </w:r>
      <w:r>
        <w:rPr/>
        <w:t>(</w:t>
      </w:r>
      <w:r>
        <w:rPr/>
        <w:t>负责人：吕健负责部门：重大活动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开展校园文化艺术节，丰富校园文化氛围，增添校园文化气息。</w:t>
      </w:r>
      <w:r>
        <w:rPr/>
        <w:t>(</w:t>
      </w:r>
      <w:r>
        <w:rPr/>
        <w:t>负责人：吕健负责部门：重大活动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举办“合约情侣”活动，为广大男、女生相互沟通了解提供平台，提升同学们的换位思考意识。</w:t>
      </w:r>
      <w:r>
        <w:rPr/>
        <w:t>(</w:t>
      </w:r>
      <w:r>
        <w:rPr/>
        <w:t>负责人：吕健负责部门：重大活动部、文明礼仪部、文艺拓展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开展礼仪知识系列讲座，为校院会礼仪储备人员和应届毕业生提供礼仪培训和指导。</w:t>
      </w:r>
      <w:r>
        <w:rPr/>
        <w:t>(</w:t>
      </w:r>
      <w:r>
        <w:rPr/>
        <w:t>负责人：吕健负责部门：文明礼仪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组织中国传统文化系列活动，以晚会和园游会为平台，以汉字听写、画图猜成语，诗词大接龙等游戏为载体，弘扬中国传统文化，夯实当代大学生国学基础。</w:t>
      </w:r>
      <w:r>
        <w:rPr/>
        <w:t>(</w:t>
      </w:r>
      <w:r>
        <w:rPr/>
        <w:t>负责人：吕健负责部门：文明礼仪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举办电影放映活动。视天气、场地、设备等具体因素在室内或大活门口公开放映经典电影，丰富东大校园文化，开辟校会宣传渠道，增强校会影响力。</w:t>
      </w:r>
      <w:r>
        <w:rPr/>
        <w:t>(</w:t>
      </w:r>
      <w:r>
        <w:rPr/>
        <w:t>负责人：吕健负责部门：文明礼仪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举办“</w:t>
      </w:r>
      <w:r>
        <w:rPr/>
        <w:t>Beabetterman”</w:t>
      </w:r>
      <w:r>
        <w:rPr/>
        <w:t>第八届男生节。通过开展“</w:t>
      </w:r>
      <w:r>
        <w:rPr/>
        <w:t>BeSmart”</w:t>
      </w:r>
      <w:r>
        <w:rPr/>
        <w:t>一站到底、“</w:t>
      </w:r>
      <w:r>
        <w:rPr/>
        <w:t>BeAttentive”</w:t>
      </w:r>
      <w:r>
        <w:rPr/>
        <w:t>寻找学霸、“</w:t>
      </w:r>
      <w:r>
        <w:rPr/>
        <w:t>Bebrave”</w:t>
      </w:r>
      <w:r>
        <w:rPr/>
        <w:t>传递情意、“</w:t>
      </w:r>
      <w:r>
        <w:rPr/>
        <w:t>BePassionate”</w:t>
      </w:r>
      <w:r>
        <w:rPr/>
        <w:t>冠军之夜等形式丰富的活动让广大学生找到归属感。</w:t>
      </w:r>
      <w:r>
        <w:rPr/>
        <w:t>(</w:t>
      </w:r>
      <w:r>
        <w:rPr/>
        <w:t>负责人：吕健负责部门：文艺拓展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组织非物质文化遗产展览，与辽宁省文化厅非遗处合作，提供便于学生接受的途径去感受传统文化，营造高校文化氛围。</w:t>
      </w:r>
      <w:r>
        <w:rPr/>
        <w:t>(</w:t>
      </w:r>
      <w:r>
        <w:rPr/>
        <w:t>负责人</w:t>
      </w:r>
      <w:r>
        <w:rPr/>
        <w:t>:</w:t>
      </w:r>
      <w:r>
        <w:rPr/>
        <w:t>张壮负责部门：文化交流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开展国际文化交流活动，通过小型访谈等形式了解东大的中国学生和外国留学生的交流需求，吸纳外国留学生作为组织成员，增强双向的文化认同感。</w:t>
      </w:r>
      <w:r>
        <w:rPr/>
        <w:t>(</w:t>
      </w:r>
      <w:r>
        <w:rPr/>
        <w:t>负责人：张壮负责部门：文化交流部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举办第九届“新青春之歌”。结合校庆主题，邀请优秀学生前来讲述先进事迹，扩大校学生会在东北大学特别是基础学院的影响力。</w:t>
      </w:r>
      <w:r>
        <w:rPr/>
        <w:t>(</w:t>
      </w:r>
      <w:r>
        <w:rPr/>
        <w:t>负责人：张壮负责部门：文化交流部</w:t>
      </w:r>
      <w:r>
        <w:rPr/>
        <w:t>)</w:t>
      </w:r>
    </w:p>
    <w:p>
      <w:pPr>
        <w:pStyle w:val="Normal"/>
        <w:rPr/>
      </w:pPr>
      <w:r>
        <w:rPr/>
        <w:t>二、加强自我管理，构建组织体系</w:t>
      </w:r>
    </w:p>
    <w:p>
      <w:pPr>
        <w:pStyle w:val="Normal"/>
        <w:rPr/>
      </w:pPr>
      <w:r>
        <w:rPr/>
        <w:t>1.</w:t>
      </w:r>
      <w:r>
        <w:rPr/>
        <w:t>制作并推行《东北大学学生会监察管理办法》，通过对学生会各级成员实施监督，改善工作环境，提高工作效率。</w:t>
      </w:r>
      <w:r>
        <w:rPr/>
        <w:t>(</w:t>
      </w:r>
      <w:r>
        <w:rPr/>
        <w:t>负责人：杨学敏负责部门：监察管理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完善资料存档制度，组织召开资料存档制度说明会议。增强校会成员对该制度的认同感和了解度，确保建章立制结果得以实行。</w:t>
      </w:r>
      <w:r>
        <w:rPr/>
        <w:t>(</w:t>
      </w:r>
      <w:r>
        <w:rPr/>
        <w:t>负责人</w:t>
      </w:r>
      <w:r>
        <w:rPr/>
        <w:t>:</w:t>
      </w:r>
      <w:r>
        <w:rPr/>
        <w:t>杨学敏负责部门：规划发展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编写《东北大学学生会工作手册》，确保制度传承，为学生会成员、实习生的工作提供实际指导与帮助。</w:t>
      </w:r>
      <w:r>
        <w:rPr/>
        <w:t>(</w:t>
      </w:r>
      <w:r>
        <w:rPr/>
        <w:t>负责人：杨学敏负责部门：规划发展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修订办公室管理制度、内务制度、财务制度及活动制度，规范工作流程，提升工作效率。</w:t>
      </w:r>
      <w:r>
        <w:rPr/>
        <w:t>(</w:t>
      </w:r>
      <w:r>
        <w:rPr/>
        <w:t>负责人：赵林海负责部门：办公室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开展学生会招新活动及新兵培养计划，为学生会吸纳并培养后备人才。</w:t>
      </w:r>
      <w:r>
        <w:rPr/>
        <w:t>(</w:t>
      </w:r>
      <w:r>
        <w:rPr/>
        <w:t>负责人</w:t>
      </w:r>
      <w:r>
        <w:rPr/>
        <w:t>:</w:t>
      </w:r>
      <w:r>
        <w:rPr/>
        <w:t>赵林海负责部门</w:t>
      </w:r>
      <w:r>
        <w:rPr/>
        <w:t>:</w:t>
      </w:r>
      <w:r>
        <w:rPr/>
        <w:t>人力资源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健全干事考核评定制度，进行学生会人员的日常考核工作，促进学生会向更好方向发展。</w:t>
      </w:r>
      <w:r>
        <w:rPr/>
        <w:t>(</w:t>
      </w:r>
      <w:r>
        <w:rPr/>
        <w:t>负责人</w:t>
      </w:r>
      <w:r>
        <w:rPr/>
        <w:t>:</w:t>
      </w:r>
      <w:r>
        <w:rPr/>
        <w:t>赵林海负责部门：人力资源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制定视频、</w:t>
      </w:r>
      <w:r>
        <w:rPr/>
        <w:t>PPT</w:t>
      </w:r>
      <w:r>
        <w:rPr/>
        <w:t>等的精品模板留存机制，做好科技部的传承工作。</w:t>
      </w:r>
      <w:r>
        <w:rPr/>
        <w:t>(</w:t>
      </w:r>
      <w:r>
        <w:rPr/>
        <w:t>负责人：周毅负责部门</w:t>
      </w:r>
      <w:r>
        <w:rPr/>
        <w:t>:</w:t>
      </w:r>
      <w:r>
        <w:rPr/>
        <w:t>科技部</w:t>
      </w:r>
      <w:r>
        <w:rPr/>
        <w:t>)</w:t>
      </w:r>
    </w:p>
    <w:p>
      <w:pPr>
        <w:pStyle w:val="Normal"/>
        <w:rPr/>
      </w:pPr>
      <w:r>
        <w:rPr/>
        <w:t>三、加强自我服务，构造服务体系</w:t>
      </w:r>
    </w:p>
    <w:p>
      <w:pPr>
        <w:pStyle w:val="Normal"/>
        <w:rPr/>
      </w:pPr>
      <w:r>
        <w:rPr/>
        <w:t>1.</w:t>
      </w:r>
      <w:r>
        <w:rPr/>
        <w:t>举办第二期“图书漂流活动”。构建一个长期“漂流、开放”的图书馆，营造良好校园读书氛围。</w:t>
      </w:r>
      <w:r>
        <w:rPr/>
        <w:t>(</w:t>
      </w:r>
      <w:r>
        <w:rPr/>
        <w:t>负责人</w:t>
      </w:r>
      <w:r>
        <w:rPr/>
        <w:t>:</w:t>
      </w:r>
      <w:r>
        <w:rPr/>
        <w:t>李鸣盛负责部门</w:t>
      </w:r>
      <w:r>
        <w:rPr/>
        <w:t>:</w:t>
      </w:r>
      <w:r>
        <w:rPr/>
        <w:t>学风建设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举办“第十届我最喜爱的老师评选”。凝聚师生情谊，弘扬尊师重道的良好校园风气。</w:t>
      </w:r>
      <w:r>
        <w:rPr/>
        <w:t>(</w:t>
      </w:r>
      <w:r>
        <w:rPr/>
        <w:t>负责人：李鸣盛负责部门：学风建设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开展冬衣清洗、眼镜清洗、</w:t>
      </w:r>
      <w:r>
        <w:rPr/>
        <w:t>IC</w:t>
      </w:r>
      <w:r>
        <w:rPr/>
        <w:t>卡充值、爱心伞、生活大爆炸等常项性活动，提供生活便利</w:t>
      </w:r>
      <w:r>
        <w:rPr/>
        <w:t>;</w:t>
      </w:r>
      <w:r>
        <w:rPr/>
        <w:t>组织绿植培育活动、心理辅导活动等创新活动，改善生活质量。</w:t>
      </w:r>
      <w:r>
        <w:rPr/>
        <w:t>(</w:t>
      </w:r>
      <w:r>
        <w:rPr/>
        <w:t>负责人：李鸣盛负责部门：生活服务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健全维权体系，为全校同学维护权益提供优质平台</w:t>
      </w:r>
      <w:r>
        <w:rPr/>
        <w:t>;</w:t>
      </w:r>
      <w:r>
        <w:rPr/>
        <w:t>完善伙委会建设，建立各学院维权分支</w:t>
      </w:r>
      <w:r>
        <w:rPr/>
        <w:t>;</w:t>
      </w:r>
      <w:r>
        <w:rPr/>
        <w:t>举办学生接待日。</w:t>
      </w:r>
      <w:r>
        <w:rPr/>
        <w:t>(</w:t>
      </w:r>
      <w:r>
        <w:rPr/>
        <w:t>负责人：李妮航负责部门：权益维护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构建稳定的赞助商群，为活动的顺利开展提供丰富而可靠的物质基础。</w:t>
      </w:r>
      <w:r>
        <w:rPr/>
        <w:t>(</w:t>
      </w:r>
      <w:r>
        <w:rPr/>
        <w:t>负责人：张壮负责部门：公共关系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创新规范化建设新媒体平台：完善人人主页、微博平台、团委微信平台、青梅等的信息发布常态化建设，建立新媒体共同管理的新模式。从而拓宽宣传新闻传播渠道和广度，增加网络平台关注度。</w:t>
      </w:r>
      <w:r>
        <w:rPr/>
        <w:t>(</w:t>
      </w:r>
      <w:r>
        <w:rPr/>
        <w:t>负责人：孙笑晗负责部门：新闻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完善网络平台建设：改进“我最喜爱的老师”评选活动投票系统</w:t>
      </w:r>
      <w:r>
        <w:rPr/>
        <w:t>;</w:t>
      </w:r>
      <w:r>
        <w:rPr/>
        <w:t>重新设计学生会官网网站</w:t>
      </w:r>
      <w:r>
        <w:rPr/>
        <w:t>;</w:t>
      </w:r>
      <w:r>
        <w:rPr/>
        <w:t>运营微信平台“学生惠”</w:t>
      </w:r>
      <w:r>
        <w:rPr/>
        <w:t>;</w:t>
      </w:r>
      <w:r>
        <w:rPr/>
        <w:t>制作电子杂志。</w:t>
      </w:r>
      <w:r>
        <w:rPr/>
        <w:t>(</w:t>
      </w:r>
      <w:r>
        <w:rPr/>
        <w:t>负责人：周毅负责部门：网络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努力创新宣传模式，在原有海报展板条幅等传统宣传媒介的基础上，多运用如</w:t>
      </w:r>
      <w:r>
        <w:rPr/>
        <w:t>LED</w:t>
      </w:r>
      <w:r>
        <w:rPr/>
        <w:t>屏、</w:t>
      </w:r>
      <w:r>
        <w:rPr/>
        <w:t>LCD</w:t>
      </w:r>
      <w:r>
        <w:rPr/>
        <w:t>屏、人人微信平台、室外大型手绘涂鸦、宣传表演等新的平台或载体对宣传制品的呈现和展示。建立良好的反馈信息收集渠道，调整内外部工作机制。</w:t>
      </w:r>
      <w:r>
        <w:rPr/>
        <w:t>(</w:t>
      </w:r>
      <w:r>
        <w:rPr/>
        <w:t>负责人：孙笑晗负责部门：宣传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