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工作计划格式"/>
      <w:r>
        <w:rPr/>
        <w:t>秘书工作计划格式</w:t>
      </w:r>
      <w:bookmarkEnd w:id="0"/>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工作：保存好办公室常用文档，做好存档工作</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__</w:t>
      </w:r>
      <w:r>
        <w:rPr/>
        <w:t>集团就是我最好的平台，我一定会把握这次机会，使业务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widowControl/>
        <w:bidi w:val="0"/>
        <w:spacing w:before="180" w:after="180"/>
        <w:jc w:val="left"/>
        <w:rPr/>
      </w:pPr>
      <w:r>
        <w:rPr/>
        <w:t>(3)</w:t>
      </w:r>
      <w:r>
        <w:rPr/>
        <w:t>协助各子公司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