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特色社会主义的鲜明特色宣传"/>
      <w:r>
        <w:rPr/>
        <w:t>中国特色社会主义的鲜明特色宣传</w:t>
      </w:r>
      <w:bookmarkEnd w:id="0"/>
    </w:p>
    <w:p>
      <w:pPr>
        <w:pStyle w:val="Normal"/>
        <w:rPr/>
      </w:pPr>
      <w:r>
        <w:rPr/>
        <w:t>自党的十九大提出“培养担当民族复兴大任的时代新人”重大战略任务以来，习近平总书记在北京大学师生座谈会、全国宣传思想工作会议、全国教育大会上，系统阐述了时代新人培养问题，要求“我们的教育必须把培养社会主义建设者和接班人作为根本任务，培养一代又一代拥护中国共产党领导和我国社会主义制度、立志为中国特色社会主义奋斗终身的有用人才”。习近平总书记关于培养时代新人的一系列重要论述，深刻揭示了在中国特色社会主义进入新时代背景下人才培养的规律和要求，全面回答了新时代“培养什么人、怎样培养人、为谁培养人”一系列根本性问题，为做好新形势下宣传思想工作、推进教育事业发展、办好人民满意的高等教育指明了前进方向、提供了根本遵循。</w:t>
      </w:r>
    </w:p>
    <w:p>
      <w:pPr>
        <w:pStyle w:val="Normal"/>
        <w:rPr/>
      </w:pPr>
      <w:r>
        <w:rPr/>
        <w:t>一、时代新人应该具有的基本特征</w:t>
      </w:r>
    </w:p>
    <w:p>
      <w:pPr>
        <w:pStyle w:val="Normal"/>
        <w:rPr/>
      </w:pPr>
      <w:r>
        <w:rPr/>
        <w:t>我们党历来重视人才培养问题，始终把培养人作为事业发展的首要任务，并根据时代变化和经济社会发展的要求，不断补充、完善、丰富人才内涵要求和培养途径措施。从新中国成立后提出的“又红又专”，到改革开放初期倡导的“四有”公民，再到今天着眼于担当民族复兴大任所需要的“时代新人”，充分体现出我们党人才培养理念的先进性与人才培养实践的连续性。与中国特色社会主义进入新时代紧密相联，“时代新人”的提出，立足于当代，着眼于未来，彰显出鲜明的时代特征。</w:t>
      </w:r>
    </w:p>
    <w:p>
      <w:pPr>
        <w:pStyle w:val="Normal"/>
        <w:rPr/>
      </w:pPr>
      <w:r>
        <w:rPr/>
        <w:t>时代新人要有“时代”意识。时代新人是既为新时代所塑造又为新时代所需要的一代新人。这样一代新人，必须有时代特征、时代素养，必须打上深深的时代烙印，具有鲜明的时代标签</w:t>
      </w:r>
      <w:r>
        <w:rPr/>
        <w:t>;</w:t>
      </w:r>
      <w:r>
        <w:rPr/>
        <w:t>同时要有自觉意识和足够能力，去适应新时代、建设新时代、服务新时代、引领新时代。说到底，时代新人要有时代意识、时代视野、时代胸怀，要有合于时代需要的规划、追求，能够作出促进时代发展的努力与实绩</w:t>
      </w:r>
      <w:r>
        <w:rPr/>
        <w:t>;</w:t>
      </w:r>
      <w:r>
        <w:rPr/>
        <w:t>既要紧跟时代步伐、与时代同行，更要在新时代建功立业，去创造新的时代。</w:t>
      </w:r>
    </w:p>
    <w:p>
      <w:pPr>
        <w:pStyle w:val="Normal"/>
        <w:rPr/>
      </w:pPr>
      <w:r>
        <w:rPr/>
        <w:t>时代新人要有坚定理想。理想信念是时代新人的精神之“钙”，小则关乎个人事业的成败，大则关乎整个国家民族事业的兴衰。时代新人要树立共产主义理想，坚定马克思主义信仰，增强中国特色社会主义信心，为实现民族复兴大业不懈追求</w:t>
      </w:r>
      <w:r>
        <w:rPr/>
        <w:t>;</w:t>
      </w:r>
      <w:r>
        <w:rPr/>
        <w:t>要把牢正确政治方向，夯实理想信念和政治信仰根基，把习近平新时代中国特色社会主义思想作为引领成长的指路明灯，把具有中国特色、中国风格、中国气派的马克思主义中国化最新成果内化于心、外化于行。面对意识形态领域的纷繁复杂，唯有树立远大理想、坚定信念，才能始终高举旗帜，意志坚定，听党话、跟党走，勇做走在时代前列的奋进者、开拓者。</w:t>
      </w:r>
    </w:p>
    <w:p>
      <w:pPr>
        <w:pStyle w:val="Normal"/>
        <w:rPr/>
      </w:pPr>
      <w:r>
        <w:rPr/>
        <w:t>时代新人要有高尚品德。高尚品德是时代新人的立身之本。习近平总书记强调：“一个人只有明大德、守公德、严私德，其才方能用得其所。”欲治国先立德，唯有如此，才能德位相配。时代新人要坚持勤以修身、俭以养德，传承中华传统美德、弘扬社会良好风气，培育善良的道德情感、正确的道德判断和自觉的道德实践</w:t>
      </w:r>
      <w:r>
        <w:rPr/>
        <w:t>;</w:t>
      </w:r>
      <w:r>
        <w:rPr/>
        <w:t>要尊贤育德，砥砺品行，涵养正气，始终保持高尚的精神追求和道德情操，自觉引领良好社会风尚，敢于抵制不正之风和歪风邪气，当好践行社会主义核心价值观的先行者，为实现中华民族伟大复兴汇聚正能量、凝聚起磅礴力量。</w:t>
      </w:r>
    </w:p>
    <w:p>
      <w:pPr>
        <w:pStyle w:val="Normal"/>
        <w:rPr/>
      </w:pPr>
      <w:r>
        <w:rPr/>
        <w:t>时代新人要有学习能力。好学才能上进，好学才有本领。重视科学文化知识学习是青年成长成才的重要途径。“梦想从学习开始，事业靠本领成就。”时代新人要抓住求知的关键期，广求“真经”、博学“真知”、深悟“真理”，固思想之元、培为政之本。求“真经”，就要扎扎实实学好马克思主义，学懂弄通习近平新时代中国特色社会主义思想，把党的创新理论作为精神动力之源</w:t>
      </w:r>
      <w:r>
        <w:rPr/>
        <w:t>;</w:t>
      </w:r>
      <w:r>
        <w:rPr/>
        <w:t>学“真知”，就要下大气力解决好本领恐慌的问题，围绕干什么学什么、缺什么补什么，练就好实现民族复兴大任的“十八般武艺”，又博又专、愈博愈专</w:t>
      </w:r>
      <w:r>
        <w:rPr/>
        <w:t>;</w:t>
      </w:r>
      <w:r>
        <w:rPr/>
        <w:t>悟“真理”，就要认识和把握事物的本质和客观规律，学会用科学世界观和方法论分析问题解决问题，在工作和实践中不断增强识大局、明是非、知进退的能力。</w:t>
      </w:r>
    </w:p>
    <w:p>
      <w:pPr>
        <w:pStyle w:val="Normal"/>
        <w:rPr/>
      </w:pPr>
      <w:r>
        <w:rPr/>
        <w:t>时代新人要有过硬本领。推进中国特色社会主义伟大事业，需要一批批“有本领”的时代新人不懈奋斗。新时代的青年不能满足于做一般意义上“现实的个人”，必须做真正“有本领”的人，既要脚踏实地，又能登高望远，把现实与理想有机结合好。时代新人必须务实下力，扎实苦干，不断提升与新时代发展相适应的素质和本领，成为有“几把刷子”的“行家里手”。要不畏难事，坚持“从做中学”，把“苦”当成一种机遇，把“难”当成一种修炼</w:t>
      </w:r>
      <w:r>
        <w:rPr/>
        <w:t>;</w:t>
      </w:r>
      <w:r>
        <w:rPr/>
        <w:t>要不嫌小事，把小事当作大事干，多积尺寸之功，聚沙成塔，打牢做大事的基石</w:t>
      </w:r>
      <w:r>
        <w:rPr/>
        <w:t>;</w:t>
      </w:r>
      <w:r>
        <w:rPr/>
        <w:t>要不惧新事，敢应新挑战，敢解新问题，增强驾驭复杂局面的能力、提高破解难题的本领。要崇尚劳动、尊重劳动，努力成长为辛勤劳动、诚实劳动、创造性劳动的典范。</w:t>
      </w:r>
    </w:p>
    <w:p>
      <w:pPr>
        <w:pStyle w:val="Normal"/>
        <w:rPr/>
      </w:pPr>
      <w:r>
        <w:rPr/>
        <w:t>时代新人要有担当精神。责任担当是一种积极进取的人生态度和价值取向，是一种崇高的精神追求和思想境界，是检验时代新人思想素质、道德修养和意志品质的重要标尺。习近平总书记指出：“有多大担当才能干多大事业，尽多大责任才能有多大成就。”当前，全面深化改革正处于关键时期，中国特色社会主义发展正处在重要阶段，要实现梦想，离不开筚路蓝缕、手胼足胝的艰苦奋斗。时代新人要抓住大有可为的历史机遇，以奋进者的姿态披荆斩棘，以锲而不舍的进取精神、驰而不息的奋斗力量、坚定执着的担当意识，走好新时代长征路，跑好改革开放接力棒。面对挑战，要迎难而上，锲而不舍</w:t>
      </w:r>
      <w:r>
        <w:rPr/>
        <w:t>;</w:t>
      </w:r>
      <w:r>
        <w:rPr/>
        <w:t>面对危机，要挺身而出，攻坚克难</w:t>
      </w:r>
      <w:r>
        <w:rPr/>
        <w:t>;</w:t>
      </w:r>
      <w:r>
        <w:rPr/>
        <w:t>面对大是大非，要敢于亮剑，旗帜鲜明。</w:t>
      </w:r>
    </w:p>
    <w:p>
      <w:pPr>
        <w:pStyle w:val="Normal"/>
        <w:rPr/>
      </w:pPr>
      <w:r>
        <w:rPr/>
        <w:t>二、高校必须为培养时代新人努力奋斗</w:t>
      </w:r>
    </w:p>
    <w:p>
      <w:pPr>
        <w:pStyle w:val="Normal"/>
        <w:rPr/>
      </w:pPr>
      <w:r>
        <w:rPr/>
        <w:t>培养时代新人需要全社会共同努力，需要青年一代自觉奋发，教育战线责无旁贷，高等学校义不容辞。作为时代新人培养的关键环节和重要领域，高等学校必须自觉担当，勇于作为，大力加强思想政治工作，不断完善人才培养机制，深入推进综合改革。</w:t>
      </w:r>
    </w:p>
    <w:p>
      <w:pPr>
        <w:pStyle w:val="Normal"/>
        <w:rPr/>
      </w:pPr>
      <w:r>
        <w:rPr/>
        <w:t>要在加强和改进思想政治工作上下功夫。高等学校必须以习近平新时代中国特色社会主义思想统领教育工作，坚定社会主义办学方向不动摇，始终把立德树人作为首要任务抓紧抓好。要牢牢把握意识形态工作领导权、管理权、话语权，坚持不懈地传播马克思主义科学真理和培育社会主义核心价值观，加强大学生思想政治教育，有针对性地回答好综合性、深层次的理论和认识问题，引导青年学生把握历史规律，正确认识前进中的挑战和困难，始终增强“四个意识”、坚定“四个自信”、做到“两个维护”，为实现中国梦奠定坚实的思想基础。要坚持以中国特色社会主义文化为引领，以文化人、以文育人，讲好中国故事，传播中国精神。</w:t>
      </w:r>
    </w:p>
    <w:p>
      <w:pPr>
        <w:pStyle w:val="Normal"/>
        <w:rPr/>
      </w:pPr>
      <w:r>
        <w:rPr/>
        <w:t>要在完善人才培养体制上下功夫。高等学校要努力构建德智体美劳全面培养的教育体系，抓好思想道德教育、文化知识教育、社会实践教育各个环节，形成更为全面、更高水平的人才培养体系。要抓好课堂教学主渠道，深入推进思想政治理论课教学改革，突出各门课程的思想政治教育功能，同向同行，形成协同效应。要发挥好学科建设、科技创新的育人作用，培养学生的创新能力和实践能力。要树立健康第一的理念，开齐开足体育课，让学生在体育锻炼中增强体质、健全人格、锤炼意志。要引导青年学生投入社会实践，从实践中总结经验、感悟真理，培育正确的人生观价值观。要改进教师考核标准，引导广大教师以德立身、以德立学、以德施教，更好履行学生健康成长指导者和引路人的责任。</w:t>
      </w:r>
    </w:p>
    <w:p>
      <w:pPr>
        <w:pStyle w:val="Normal"/>
        <w:widowControl/>
        <w:bidi w:val="0"/>
        <w:spacing w:before="180" w:after="180"/>
        <w:jc w:val="left"/>
        <w:rPr/>
      </w:pPr>
      <w:r>
        <w:rPr/>
        <w:t>要在推进教育改革上下功夫。高等学校要大力改革本科生培养机制，把本科教学作为安身立命之本，围绕激发学生学习兴趣和潜能去深化教学改革，推动高等教育内涵式发展。要主动适应新时代对人才的多样化需求，建立卓越人才培养机制，在因材施教、配备高水平师资、提升国际视野等方面积极探索。要坚持分类改革的思路，推进研究生教育综合改革，对不同类型研究生实施分类培养模式。要依托国际合作，探索多种形式的国际联合培养模式研究。要进一步完善协同育人机制，探索建立高校与科研院所、行业企业联合培养人才的新机制，将最新科研成果及时转化为教育教学内容，以高水平科学研究支撑高质量人才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