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婚礼讲话稿"/>
      <w:r>
        <w:rPr/>
        <w:t>单位婚礼讲话稿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在这个浪漫温馨、吉庆祥和的日子里，我们欢聚一堂，为两位新人举行婚礼，请允许我代表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XXX</w:t>
      </w:r>
      <w:r>
        <w:rPr/>
        <w:t>先生是我们的一名优秀员工，不仅仪表堂堂而且工作出类拔萃。新娘</w:t>
      </w:r>
      <w:r>
        <w:rPr/>
        <w:t>XXX</w:t>
      </w:r>
      <w:r>
        <w:rPr/>
        <w:t>小姐温柔可爱、美丽大方、他们的结合可谓是天生的一对</w:t>
      </w:r>
      <w:r>
        <w:rPr/>
        <w:t>,</w:t>
      </w:r>
      <w:r>
        <w:rPr/>
        <w:t>地造的一双。在这神圣庄严的婚礼仪式上，再次向这对珠联璧合、佳偶天成的新人表示最热烈的祝贺</w:t>
      </w:r>
      <w:r>
        <w:rPr/>
        <w:t>!</w:t>
      </w:r>
    </w:p>
    <w:p>
      <w:pPr>
        <w:pStyle w:val="Normal"/>
        <w:rPr/>
      </w:pPr>
      <w:r>
        <w:rPr/>
        <w:t>婚姻既是爱情的升华，更是责任的开始。今天，你们在所有来宾的见证下，共同组建了新的家庭，在以后的人生道路上，就要肩负起这份爱的责任，互帮互助，携手共进，共同面对人生的喜怒哀乐，共同分担生活的酸甜苦辣。互相包容理解、把自己的小家打造成温馨幸福的港湾，以工作上的进步、事业上的成功、生活上的幸福报答各位长辈和亲朋的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祝两位新人百年好合，婚姻幸福，早得贵子。祝各位来宾身体健康，万事如意，吉祥满堂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