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五岳中的五岳位于山东的是哪里"/>
      <w:r>
        <w:rPr/>
        <w:t>山五岳中的五岳位于山东的是哪里</w:t>
      </w:r>
      <w:bookmarkEnd w:id="0"/>
    </w:p>
    <w:p>
      <w:pPr>
        <w:pStyle w:val="Normal"/>
        <w:rPr/>
      </w:pPr>
      <w:r>
        <w:rPr/>
        <w:t>五岳分别是中岳嵩山（海拔</w:t>
      </w:r>
      <w:r>
        <w:rPr/>
        <w:t>1491.71</w:t>
      </w:r>
      <w:r>
        <w:rPr/>
        <w:t>米，位于河南省郑州市登封市）、东岳泰山（海拔</w:t>
      </w:r>
      <w:r>
        <w:rPr/>
        <w:t>1545</w:t>
      </w:r>
      <w:r>
        <w:rPr/>
        <w:t>米，位于山东省泰安市泰山区）、西岳华山（海拔</w:t>
      </w:r>
      <w:r>
        <w:rPr/>
        <w:t>2154.9</w:t>
      </w:r>
      <w:r>
        <w:rPr/>
        <w:t>米，位于陕西省渭南市华阴市）、南岳衡山（海拔</w:t>
      </w:r>
      <w:r>
        <w:rPr/>
        <w:t>1300.2</w:t>
      </w:r>
      <w:r>
        <w:rPr/>
        <w:t>米，位于湖南省衡阳市南岳区）、北岳恒山（海拔</w:t>
      </w:r>
      <w:r>
        <w:rPr/>
        <w:t>2016.1</w:t>
      </w:r>
      <w:r>
        <w:rPr/>
        <w:t>米，位于山西省大同市浑源县）。</w:t>
      </w:r>
    </w:p>
    <w:p>
      <w:pPr>
        <w:pStyle w:val="Heading2"/>
        <w:rPr/>
      </w:pPr>
      <w:bookmarkStart w:id="1" w:name="泰山的地形"/>
      <w:r>
        <w:rPr/>
        <w:t>泰山的地形</w:t>
      </w:r>
      <w:bookmarkEnd w:id="1"/>
    </w:p>
    <w:p>
      <w:pPr>
        <w:pStyle w:val="Normal"/>
        <w:rPr/>
      </w:pPr>
      <w:r>
        <w:rPr/>
        <w:t>泰山是山东丘陵中最高大的山脉，地层为华北地台典型基底和盖层结构区，南部上升幅度大，盖层被风化掉了，露出大片基底——泰山杂岩，即太古界泰山群地层，其绝对年龄</w:t>
      </w:r>
      <w:r>
        <w:rPr/>
        <w:t>25</w:t>
      </w:r>
      <w:r>
        <w:rPr/>
        <w:t>亿年左右，是中国最古老的地层之一。北部上升幅度小，盖层保存着典型的华北地台上发育的古生代地层。泰山地貌分为冲洪积台地、剥蚀堆积丘陵、构造剥蚀低山和侵蚀构造中低山四大类型，在空间形象上，由低而高，造成层峦叠峰、凌空高耸的巍峨之势，形成多种地形群体组合的地貌景观。</w:t>
      </w:r>
    </w:p>
    <w:p>
      <w:pPr>
        <w:pStyle w:val="Heading2"/>
        <w:rPr/>
      </w:pPr>
      <w:bookmarkStart w:id="2" w:name="五岳简介"/>
      <w:r>
        <w:rPr/>
        <w:t>五岳简介</w:t>
      </w:r>
      <w:bookmarkEnd w:id="2"/>
    </w:p>
    <w:p>
      <w:pPr>
        <w:pStyle w:val="Normal"/>
        <w:rPr/>
      </w:pPr>
      <w:r>
        <w:rPr/>
        <w:t>三山五岳，是中国的历史文化名山，世界道教圣地。五岳是远古山神崇拜、五行观念和帝王巡猎封禅相结合的产物，后为道教所继承，被视为道教名山。“东岳泰山之雄，西岳华山之险，中岳嵩山之峻，北岳恒山之幽，南岳衡山之秀”。俗语说“五岳归来不看山”，也有“恒山如行，泰山如坐，华山如立，嵩山如卧，唯有南岳独如飞”的说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岳劈地摩天，气冠群伦。千百年来，皇帝在这里祭祀，僧人道士在这里修行念经，善男信女在这里烧香许愿，名人雅客也喜欢在这里赋诗作画，给五岳留下了众多的人文遗迹，五岳更加有名了。难怪人们登五岳后，会发出“五岳归来不看山”的慨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