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的导游词推荐"/>
      <w:r>
        <w:rPr/>
        <w:t>上海的导游词推荐</w:t>
      </w:r>
      <w:bookmarkEnd w:id="0"/>
    </w:p>
    <w:p>
      <w:pPr>
        <w:pStyle w:val="Normal"/>
        <w:rPr/>
      </w:pPr>
      <w:r>
        <w:rPr/>
        <w:t>地处浦东陆家嘴地区最前哨的上海国际会议中心，拥有二十多个规格不同、人数不等</w:t>
      </w:r>
      <w:r>
        <w:rPr/>
        <w:t>(15</w:t>
      </w:r>
      <w:r>
        <w:rPr/>
        <w:t>人</w:t>
      </w:r>
      <w:r>
        <w:rPr/>
        <w:t>-3000</w:t>
      </w:r>
      <w:r>
        <w:rPr/>
        <w:t>人</w:t>
      </w:r>
      <w:r>
        <w:rPr/>
        <w:t>)</w:t>
      </w:r>
      <w:r>
        <w:rPr/>
        <w:t>的会议场馆及最先进的视听设备，</w:t>
      </w:r>
      <w:r>
        <w:rPr/>
        <w:t>7</w:t>
      </w:r>
      <w:r>
        <w:rPr/>
        <w:t>楼上海厅是目前国内最大的无柱大厅</w:t>
      </w:r>
      <w:r>
        <w:rPr/>
        <w:t>(</w:t>
      </w:r>
      <w:r>
        <w:rPr/>
        <w:t>面积</w:t>
      </w:r>
      <w:r>
        <w:rPr/>
        <w:t>4400</w:t>
      </w:r>
      <w:r>
        <w:rPr/>
        <w:t>平米，可同时容纳</w:t>
      </w:r>
      <w:r>
        <w:rPr/>
        <w:t>2000</w:t>
      </w:r>
      <w:r>
        <w:rPr/>
        <w:t>人用餐或</w:t>
      </w:r>
      <w:r>
        <w:rPr/>
        <w:t>3000</w:t>
      </w:r>
      <w:r>
        <w:rPr/>
        <w:t>人开会</w:t>
      </w:r>
      <w:r>
        <w:rPr/>
        <w:t>)</w:t>
      </w:r>
      <w:r>
        <w:rPr/>
        <w:t>。本公司依托这块得天独厚的宝地承办或协办了诸多的国内外会议，举办了近百个各种类型的展览会。通过财富论坛、</w:t>
      </w:r>
      <w:r>
        <w:rPr/>
        <w:t>APEC</w:t>
      </w:r>
      <w:r>
        <w:rPr/>
        <w:t>系列会议、世界石油大会亚洲区会议、亚太城市信息化高级论坛、亚太开发银行行长会议等卓著影响力的会议的圆满结束，以及每年一届的英国教育展、上海国际音响技术与设备展、上海国际船艇展、上海房地产展示交易会等展览会的顺利举行，使我们积累了丰富的办会、办展经验。我们也曾配合各地政府的驻沪办事处在上海国际会议中心举办过多次规模相当的会议及展览，例如：江苏泰兴国际联谊会、外高桥开发区会议、浙江省驻沪企业协会大会、嘉兴展示系列活动等。</w:t>
      </w:r>
    </w:p>
    <w:p>
      <w:pPr>
        <w:pStyle w:val="Normal"/>
        <w:widowControl/>
        <w:bidi w:val="0"/>
        <w:spacing w:before="180" w:after="180"/>
        <w:jc w:val="left"/>
        <w:rPr/>
      </w:pPr>
      <w:r>
        <w:rPr/>
        <w:t>除了经营一流的会展场馆，上海国际会议中心所属东方滨江大酒店以其舒适的休憩环境、球体内错落相置的东西方风味的餐厅、碧波荡漾的室内游泳池，无论是为会议客人还是商住客户都提供了良好的配套设施，成为成功举办会展的有力保障。上海国际会议中心已成为同时适合会展、餐饮、住宿等各类活动的最佳场所，为召开各种规模的国际会议、专业会议、小型会议及各类展览、展示提供了极大的便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