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悼会上的悼词"/>
      <w:r>
        <w:rPr/>
        <w:t>2023</w:t>
      </w:r>
      <w:r>
        <w:rPr/>
        <w:t>追悼会上的悼词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今天，我们怀着万分悲痛的心情，集聚在这里，深切悼念孙先国同志。</w:t>
      </w:r>
    </w:p>
    <w:p>
      <w:pPr>
        <w:pStyle w:val="Normal"/>
        <w:rPr/>
      </w:pPr>
      <w:r>
        <w:rPr/>
        <w:t>我与孙先国同志相识、相处、相知快</w:t>
      </w:r>
      <w:r>
        <w:rPr/>
        <w:t>40</w:t>
      </w:r>
      <w:r>
        <w:rPr/>
        <w:t>年了，结下了亲如兄弟的革命友谊。无论是在艰苦的岁月还是在后来的工作岗位上，我俩互帮互助、互尊互敬，共同发展、共同进步。孙先国同志出身农村贫寒家庭，具有超强的工作能力，坚忍不拔的工作品格。工作起来，兢兢业业，勤勤恳恳，一步一个脚印，孙先国同志一生以德为重，心胸宽广、豪爽仗义，为人正直、待人诚恳。在同事面前，他是一位平易近人、和蔼可亲的好老师。在子女面前，他是一位嘘寒问暖、关心备至的好父亲。在朋友面前，他是一位心胸开朗、乐于助人的好伙伴。</w:t>
      </w:r>
    </w:p>
    <w:p>
      <w:pPr>
        <w:pStyle w:val="Normal"/>
        <w:rPr/>
      </w:pPr>
      <w:r>
        <w:rPr/>
        <w:t>一个人做点好事并不难，难的是一辈子做好事。他关心学生，无私奉献，有口皆碑。他像蜡烛，燃烧自己，照亮别人。孙先国同志用他的真实、真诚、真情、真心感动着每一个人。一个人生命的长度是有限的，生命的宽度是无限的。孙先国同志虽然英年早逝，使我们损失了一个好战友，失去了一位好朋友。但他用自己的言行拓展了生命的宽度，成就了自己绚丽灿烂的一生。用自己的生命描绘了一个忠诚于党、忠诚于国家、忠诚于人民、忠诚于教育、忠诚于朋友的光辉形象，永远是我们学习的榜样，永远激励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先国同志的生命虽然短暂、平凡，其意义却崇高、伟大。安息吧，孙先国同志，我们永远怀念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