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翠鸟的教学反思"/>
      <w:r>
        <w:rPr/>
        <w:t>《翠鸟》的教学反思</w:t>
      </w:r>
      <w:bookmarkEnd w:id="0"/>
    </w:p>
    <w:p>
      <w:pPr>
        <w:pStyle w:val="Normal"/>
        <w:rPr/>
      </w:pPr>
      <w:r>
        <w:rPr/>
        <w:t>这篇课文形象生动的地介绍了一种生活在水边的的小鸟——翠鸟。抓住事物的特点进行生动形象的描写是本课在表达上的独特之处。在描写翠鸟外形和动作特点的同时，表达人们对它的喜爱。</w:t>
      </w:r>
    </w:p>
    <w:p>
      <w:pPr>
        <w:pStyle w:val="Normal"/>
        <w:rPr/>
      </w:pPr>
      <w:r>
        <w:rPr/>
        <w:t>本文语言浅显生动，在教学中，我这样展开。首先，在学生初读课文，理解文章主要内容的基础上，引导学生仔细读课文，找出相关语句体会作者是如何抓住翠鸟的特点、怎样把它表达清楚的。</w:t>
      </w:r>
    </w:p>
    <w:p>
      <w:pPr>
        <w:pStyle w:val="Normal"/>
        <w:rPr/>
      </w:pPr>
      <w:r>
        <w:rPr/>
        <w:t>一、翠鸟外形上的特点。外形上的特点主要包括：颜色非常鲜艳，“头上的羽毛像橄榄色的头巾，绣满了翠绿色的花纹。背上的羽毛像浅绿色的外衣。腹部的羽毛像赤褐色的衬衫”</w:t>
      </w:r>
      <w:r>
        <w:rPr/>
        <w:t>;</w:t>
      </w:r>
      <w:r>
        <w:rPr/>
        <w:t>体态小巧玲珑</w:t>
      </w:r>
      <w:r>
        <w:rPr/>
        <w:t>;</w:t>
      </w:r>
      <w:r>
        <w:rPr/>
        <w:t>眼睛灵活、嘴巴长尖，“一双透亮灵活的眼睛下面，长着一张又尖又长的嘴”。这些描写都是静态描写。</w:t>
      </w:r>
    </w:p>
    <w:p>
      <w:pPr>
        <w:pStyle w:val="Normal"/>
        <w:rPr/>
      </w:pPr>
      <w:r>
        <w:rPr/>
        <w:t>二、翠鸟动作上的特点。动作上的特点包括：鸣声清脆</w:t>
      </w:r>
      <w:r>
        <w:rPr/>
        <w:t>;</w:t>
      </w:r>
      <w:r>
        <w:rPr/>
        <w:t>飞的速度极快。“爱贴着水面疾飞，一眨眼，又轻轻地停在苇秆上了，翠鸟蹬开苇秆，像箭一样飞过去，叼起小鱼，贴着水面往远处飞走了。只有苇秆还在摇晃，水波还在荡漾”。翠鸟还很机灵。“小鱼悄悄地把头露出水面，吹了个小泡泡。尽管它这样机灵，还是难以逃脱翠鸟锐利的眼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我引导学生注意，作者之所以将翠鸟的特点写得如此细致，是与他日常的认真观察分不开的，进而引导学生养成留心观察的习惯</w:t>
      </w:r>
      <w:r>
        <w:rPr/>
        <w:t>;</w:t>
      </w:r>
      <w:r>
        <w:rPr/>
        <w:t>作者在仔细观察的基础上，运用生动形象的语言描写翠鸟，也反映了他对翠鸟的喜爱之情。因为如果没有对翠鸟的喜爱之情，作者是不会那样认真观察，生动的描写的。培养学生与动物和谐相处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