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岗前培训心得范文"/>
      <w:r>
        <w:rPr/>
        <w:t>教师岗前培训心得范文</w:t>
      </w:r>
      <w:bookmarkEnd w:id="0"/>
    </w:p>
    <w:p>
      <w:pPr>
        <w:pStyle w:val="Normal"/>
        <w:rPr/>
      </w:pPr>
      <w:r>
        <w:rPr/>
        <w:t>桂花飘香的八月迎来了新学期的开始，松山区教育局为了提高本区学前教育的快速发展，在八月份为公办园招收了</w:t>
      </w:r>
      <w:r>
        <w:rPr/>
        <w:t>137</w:t>
      </w:r>
      <w:r>
        <w:rPr/>
        <w:t>名新教师，并且根据局领导的安排在</w:t>
      </w:r>
      <w:r>
        <w:rPr/>
        <w:t>8</w:t>
      </w:r>
      <w:r>
        <w:rPr/>
        <w:t>月</w:t>
      </w:r>
      <w:r>
        <w:rPr/>
        <w:t>25--8</w:t>
      </w:r>
      <w:r>
        <w:rPr/>
        <w:t>月</w:t>
      </w:r>
      <w:r>
        <w:rPr/>
        <w:t>26</w:t>
      </w:r>
      <w:r>
        <w:rPr/>
        <w:t>日两天进行了新入职教师和保育员岗前培训。</w:t>
      </w:r>
    </w:p>
    <w:p>
      <w:pPr>
        <w:pStyle w:val="Normal"/>
        <w:rPr/>
      </w:pPr>
      <w:r>
        <w:rPr/>
        <w:t>本次培训共</w:t>
      </w:r>
      <w:r>
        <w:rPr/>
        <w:t>310</w:t>
      </w:r>
      <w:r>
        <w:rPr/>
        <w:t>名新教师</w:t>
      </w:r>
      <w:r>
        <w:rPr/>
        <w:t>(</w:t>
      </w:r>
      <w:r>
        <w:rPr/>
        <w:t>公办园</w:t>
      </w:r>
      <w:r>
        <w:rPr/>
        <w:t>137</w:t>
      </w:r>
      <w:r>
        <w:rPr/>
        <w:t>名，民办园</w:t>
      </w:r>
      <w:r>
        <w:rPr/>
        <w:t>173</w:t>
      </w:r>
      <w:r>
        <w:rPr/>
        <w:t>名</w:t>
      </w:r>
      <w:r>
        <w:rPr/>
        <w:t>)</w:t>
      </w:r>
      <w:r>
        <w:rPr/>
        <w:t>，聘请范颖新、褚凤君高级讲师分别作了《教师礼仪》和《教师修养和师德》的讲座。此次讲座为新教师讲述了，教师要以“为人师表”的标准要求自己，以实际行动丰富师德，真正成为幼儿的楷模，对孩子全身心地热爱，无私的关怀。告知教师要积极地去实践教师职业道德规范，迅速提高自身的思想道德素质</w:t>
      </w:r>
      <w:r>
        <w:rPr/>
        <w:t>;</w:t>
      </w:r>
      <w:r>
        <w:rPr/>
        <w:t>明确在教育过程中应该以什么样的职业道德思想、情感、态度、行为和作风去待人接物、处理问题，做好工作，为家长服务。让她们明白了良好的师德是教师敬业爱岗、无私奉献的内在动力，是挖掘教师潜能的不竭源泉，做儿童世界的守护者，做一名合格的幼儿教师。</w:t>
      </w:r>
    </w:p>
    <w:p>
      <w:pPr>
        <w:pStyle w:val="Normal"/>
        <w:rPr/>
      </w:pPr>
      <w:r>
        <w:rPr/>
        <w:t>一幼、二幼两位业务园长别做了《学习贯彻指南，提高保教质量》、《幼儿园一日常规工作》讲座，由多年丰富经验的保健医进行《幼儿园卫生保健知识》讲座。通过培训一日常规内容让新教师上岗后就知道自己干什么，怎么干。自己每天的工作流程都有哪些，这样就避免了新教师上岗后迷茫、不知所措的现象。《指南》的培训是为了让新教师除了在学习理论知识外，更应该了解幼儿各年龄段特点，从而实施科学有效的教育。《指南》为一线教师提供了更清楚、详细的参考依据。所以在以后的工作中教师将继续揣摩《指南》，不断充实自己的理论，让孩子们能够得到真正合理的发展。《指南》的颁布帮助幼儿园教师了解</w:t>
      </w:r>
      <w:r>
        <w:rPr/>
        <w:t>3-6</w:t>
      </w:r>
      <w:r>
        <w:rPr/>
        <w:t>岁幼儿学习与发展的基本规律和特点，让新教师在指导幼儿过程中看到了教育的无限可能性。</w:t>
      </w:r>
    </w:p>
    <w:p>
      <w:pPr>
        <w:pStyle w:val="Normal"/>
        <w:rPr/>
      </w:pPr>
      <w:r>
        <w:rPr/>
        <w:t>通过卫生保健知识的培训，依据卫生保健工作职责、托幼机构卫生保健制度、儿童营养基本知识及食品卫生、托幼机构儿童膳食营养计算、儿童意外伤害应急处理等方面，让新教师获得卫生保健的专业指引，又深刻感受到做好幼儿卫生保健工作的重要性和必要性。使教师们掌握了科学全面的育儿知识，更加明确卫生保健工作在幼儿园工作中是极其重要的，因为幼儿保健工作就是对于保证孩子的健康，生长发育，茁壮成长是良好的改变，人一生中良好习惯的养成都是在这一阶段形成的，所以作为幼儿园教师有责关注孩子的一切。保证给孩子提供全面合理的营养，加强幼儿体质锻炼，落实有效的预防措施，提高孩子的健康水平，保证孩子在园精神愉悦，健康安全，让幼儿有一个舒适温馨的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幼儿园新教师培训，虽然只有短短两天的培训学习，教师们积极参加培训，大家的培训感悟是：这些内容实际、实用，为新教师上岗提供了很大的帮助，为她们今后的工作打下了坚实的基础，教师们受益匪浅。“作为教师，不仅是一个学者，她更应该是一个研究者，”在教学育人的过程中，教师必须以局内人的身份“进入”生活本身，此次培训让新的幼儿教师对幼儿园的各项工作有了初步的认识，并且了解和掌握了自己工作的发展方向和目标。做一名合格、快乐、幸福的幼教园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