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无锡概况导游词"/>
      <w:r>
        <w:rPr/>
        <w:t>简单的无锡概况导游词</w:t>
      </w:r>
      <w:bookmarkEnd w:id="0"/>
    </w:p>
    <w:p>
      <w:pPr>
        <w:pStyle w:val="Normal"/>
        <w:rPr/>
      </w:pPr>
      <w:r>
        <w:rPr/>
        <w:t>无锡市位于江苏省南部，长江三角洲平原腹地，北临长江，南濒太湖，东与苏州接壤，西与常州交界，京杭运河从中穿过。无锡是我国著名的鱼米之乡，也是一座现代化工业城市，号称“小上海”。风景秀丽，历史悠久，又是一座享誉国内外的旅游城市。无锡地处太湖北端，是江南蒙蒙烟雨，孕育出的一颗璀璨的太湖明珠，以丰富而优越的自然风光和历史文化，跻身于全国十大旅游观光城市之列。</w:t>
      </w:r>
    </w:p>
    <w:p>
      <w:pPr>
        <w:pStyle w:val="Normal"/>
        <w:rPr/>
      </w:pPr>
      <w:r>
        <w:rPr/>
        <w:t>无锡由江苏省省辖，地处中国东南沿海的长江三角洲，南濒太湖，西依锡山、惠山，京杭大运河在境内流过。东邻上海市</w:t>
      </w:r>
      <w:r>
        <w:rPr/>
        <w:t>128</w:t>
      </w:r>
      <w:r>
        <w:rPr/>
        <w:t>公里，西接省会南京市</w:t>
      </w:r>
      <w:r>
        <w:rPr/>
        <w:t>183</w:t>
      </w:r>
      <w:r>
        <w:rPr/>
        <w:t>公里，是国家历史文化名城之一。</w:t>
      </w:r>
    </w:p>
    <w:p>
      <w:pPr>
        <w:pStyle w:val="Normal"/>
        <w:rPr/>
      </w:pPr>
      <w:r>
        <w:rPr/>
        <w:t>无锡是中国著名的鱼米之乡。无锡是中国民族工业和乡镇工业的摇篮。无锡发达的商业形成了向全国的强劲辐射力。无锡景色优美，是中国优秀旅游城市之一。无锡完善的基础教育是教授、科学院院士和大学校长的摇篮。“太湖明珠”无锡是一座具有三千年历史的江南名城。早在春秋战国时期，已是当时的经济、文化中心，孕育了许多文人墨客，至今仍保留着众多的历史遗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25</w:t>
      </w:r>
      <w:r>
        <w:rPr/>
        <w:t>日，无锡获选中国最具幸福感城市。无锡颁奖词：这是一座继承千年泰伯故里的荣耀，延续百年工商名城的辉煌。太湖之滨的明珠，正以江南锦绣繁华地的身姿，舒展尚德务实，和谐奋进的水袖，演绎一场关于幸福和感动的千古传奇――无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