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最新导游词开场白"/>
      <w:r>
        <w:rPr/>
        <w:t>吉林最新导游词开场白</w:t>
      </w:r>
      <w:bookmarkEnd w:id="0"/>
    </w:p>
    <w:p>
      <w:pPr>
        <w:pStyle w:val="Normal"/>
        <w:rPr/>
      </w:pPr>
      <w:r>
        <w:rPr/>
        <w:t>明珠园位于吉林省松原市长山镇境内，长山热电厂东侧，长山热电厂始建于</w:t>
      </w:r>
      <w:r>
        <w:rPr/>
        <w:t>1969</w:t>
      </w:r>
      <w:r>
        <w:rPr/>
        <w:t>年，</w:t>
      </w:r>
      <w:r>
        <w:rPr/>
        <w:t>30</w:t>
      </w:r>
      <w:r>
        <w:rPr/>
        <w:t>多年来，它象太阳一样为大地和人民奉献着光和热，默默地为吉林电力事业的腾飞和松原经济的发展贡献着力量，它宛如一颗璀璨的明珠，在草原上熠熠生辉，长山明珠园也是由此而得名。这里风光怡人，景色秀美。</w:t>
      </w:r>
    </w:p>
    <w:p>
      <w:pPr>
        <w:pStyle w:val="Normal"/>
        <w:rPr/>
      </w:pPr>
      <w:r>
        <w:rPr/>
        <w:t>长山明珠园是由长山热电厂出资始建于</w:t>
      </w:r>
      <w:r>
        <w:rPr/>
        <w:t>1988</w:t>
      </w:r>
      <w:r>
        <w:rPr/>
        <w:t>年，原名水上公园，为了充分发挥地理环境优势，加快开发旅游业，</w:t>
      </w:r>
      <w:r>
        <w:rPr/>
        <w:t>2001</w:t>
      </w:r>
      <w:r>
        <w:rPr/>
        <w:t>年长山热电厂出资再次对其进行了全面改造，并更名为明珠园，由长山热电厂明珠实业公司进行管理，现在的明珠园占地面积达</w:t>
      </w:r>
      <w:r>
        <w:rPr/>
        <w:t>2.2</w:t>
      </w:r>
      <w:r>
        <w:rPr/>
        <w:t>平方公里，其中水面</w:t>
      </w:r>
      <w:r>
        <w:rPr/>
        <w:t>1.4</w:t>
      </w:r>
      <w:r>
        <w:rPr/>
        <w:t>平方公里，绿化面积超过</w:t>
      </w:r>
      <w:r>
        <w:rPr/>
        <w:t>1</w:t>
      </w:r>
      <w:r>
        <w:rPr/>
        <w:t>万平方米。公园内设置了</w:t>
      </w:r>
      <w:r>
        <w:rPr/>
        <w:t>16</w:t>
      </w:r>
      <w:r>
        <w:rPr/>
        <w:t>个功能区，涵盖了历史教育，野外生存，餐饮服务，园林景观，现代游艺，荷花观赏，植物观赏，游船垂钓，冬季运动等。整个明珠园既富现代文明气息，又具备苏州园林的典雅，突出了休闲、娱乐、教育、健身、实践的宗旨。公园内设置了</w:t>
      </w:r>
      <w:r>
        <w:rPr/>
        <w:t>16</w:t>
      </w:r>
      <w:r>
        <w:rPr/>
        <w:t>个功能区，整个明珠园既富现代文明气息，又具苏州园林的典雅特色。</w:t>
      </w:r>
    </w:p>
    <w:p>
      <w:pPr>
        <w:pStyle w:val="Normal"/>
        <w:rPr/>
      </w:pPr>
      <w:r>
        <w:rPr/>
        <w:t>走进明珠园正门，首先映入眼帘的是镶嵌在黄色大理石上的一幅“塞外平原湖光山色胜江南、辽金故地碧水楼台迎宾客”的对联。</w:t>
      </w:r>
    </w:p>
    <w:p>
      <w:pPr>
        <w:pStyle w:val="Normal"/>
        <w:rPr/>
      </w:pPr>
      <w:r>
        <w:rPr/>
        <w:t>入正门，伫立于希望之星主题广场，便会将整个明珠园的景色尽收眼底。“希望之星”主题雕塑，它的曲线型钢柱上镶有金光闪闪的明珠，背景为碧波荡漾的人工湖，预示着生活在长山的人们充满希望，前程似锦。广场周围鲜花环绕，绿草如茵，整个广场庄严、凝重。夜幕降临，草坪灯、路灯柔光四射，游人在路椅上小憩，在湖岸边、草坪旁细语，仿佛置身于大自然的环抱中，舒适惬意，其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东有清代满蒙文碑，西有游船娱乐区，南有苏州园林区，北有卡丁车和钓鱼台，中间环绕的是人工湖。湖面上八仙过海塑像惟妙惟肖，一座吊桥将小瀑布与其巧妙相连，把北方园林的粗犷气派和南方园林的精细纤巧融合在一起，工、巧、奇、趣，变化无穷。又将园林艺术与文学艺术融为一体，整个园林建筑渗透出深邃的意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