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初中男友的分手信"/>
      <w:r>
        <w:rPr/>
        <w:t>写给初中男友的分手信</w:t>
      </w:r>
      <w:bookmarkEnd w:id="0"/>
    </w:p>
    <w:p>
      <w:pPr>
        <w:pStyle w:val="Normal"/>
        <w:rPr/>
      </w:pPr>
      <w:r>
        <w:rPr/>
        <w:t>亲爱的，我想要平淡的爱情，不需要时刻掏心掏肺，泪眼婆娑。也许有的爱情如暴风雨，有的爱情如绵绵细雨，如果只能选择一种的话，我情愿选择后者，因为暴风雨会摧毁万物，一场暴风雨过后，一切都会消失殆尽。而细雨能够润万物于无声，这才是最深沉的力量。也许多年后，我没有或宏大或凄美的爱情故事可以讲，但是我每时每刻都感受到了爱，这就够了。关于那些惊天动地、风花雪月的爱情故事，我当一个听众就好了。</w:t>
      </w:r>
    </w:p>
    <w:p>
      <w:pPr>
        <w:pStyle w:val="Normal"/>
        <w:rPr/>
      </w:pPr>
      <w:r>
        <w:rPr/>
        <w:t>我会记住我为你流过的眼泪，也会记住你灿烂的笑脸。请原谅我，并不是我不愿意等你慢慢长大或改变，而是我不想将你改变，就像我不愿意放弃简单的爱情一样，也许你也会一直不愿意放弃惊天地泣鬼神的爱情吧。毕竟，我们的一生都会爱许多人，并不是每个人都是用来走完这一辈子的。我们相互陪伴走了一段，留下了一些回忆，留下了一些感悟，这就是它会存在与发生的全部道理。</w:t>
      </w:r>
    </w:p>
    <w:p>
      <w:pPr>
        <w:pStyle w:val="Normal"/>
        <w:rPr/>
      </w:pPr>
      <w:r>
        <w:rPr/>
        <w:t>那么，亲爱的，就到这里吧，这封信，以及我们的爱情。</w:t>
      </w:r>
    </w:p>
    <w:p>
      <w:pPr>
        <w:pStyle w:val="Heading3"/>
        <w:rPr/>
      </w:pPr>
      <w:bookmarkStart w:id="1" w:name="点击下一页阅读更多关于写给初中男友的分手信"/>
      <w:r>
        <w:rPr>
          <w:b/>
        </w:rPr>
        <w:t>点击下一页阅读更多关于“写给初中男友的分手信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