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个人简历求职信"/>
      <w:r>
        <w:rPr/>
        <w:t>英语个人简历求职信</w:t>
      </w:r>
      <w:bookmarkEnd w:id="0"/>
    </w:p>
    <w:p>
      <w:pPr>
        <w:pStyle w:val="Normal"/>
        <w:rPr/>
      </w:pPr>
      <w:r>
        <w:rPr/>
        <w:t>DearSir,</w:t>
      </w:r>
    </w:p>
    <w:p>
      <w:pPr>
        <w:pStyle w:val="Normal"/>
        <w:rPr/>
      </w:pPr>
      <w:r>
        <w:rPr/>
        <w:t>IwouldliketoinquireaboutthepositionoflaboratoryresearchassistantinthefieldofbiochemistrythatyouadvertisedinJobsPower.comonJuly10.</w:t>
      </w:r>
    </w:p>
    <w:p>
      <w:pPr>
        <w:pStyle w:val="Normal"/>
        <w:rPr/>
      </w:pPr>
      <w:r>
        <w:rPr/>
        <w:t>Iamtwenty-eightyearsold.In1996IreceivedmyMScin</w:t>
      </w:r>
    </w:p>
    <w:p>
      <w:pPr>
        <w:pStyle w:val="Normal"/>
        <w:rPr/>
      </w:pPr>
      <w:r>
        <w:rPr/>
        <w:t>BoichemistryfromABCUniversity.AsastudentItookmanyChemistryandBiologycoursessuchasGeneralChemistry,OrganicChemistry,PhysicalChemistryandBiochemistry.</w:t>
      </w:r>
    </w:p>
    <w:p>
      <w:pPr>
        <w:pStyle w:val="Normal"/>
        <w:rPr/>
      </w:pPr>
      <w:r>
        <w:rPr/>
        <w:t>AsIwasagraduatestudent,IworkedasaresearchassistantforDr.WangWilliams,ProfessorofBiochemistry,BBCCalifornia.DuringthistimeIassistedDr.Wanginbasicresearchconcerningthegeneticgenerationcycleinmetabolism.Icansupplyyouwithacopyoftheresultingpaperatyourrequest.</w:t>
      </w:r>
    </w:p>
    <w:p>
      <w:pPr>
        <w:pStyle w:val="Normal"/>
        <w:rPr/>
      </w:pPr>
      <w:r>
        <w:rPr/>
        <w:t>SincemygraduationIhavebeenemployedbyMMCUniversityasanassistantprofessor.Ihavecontinuedmyresearchinthistime,andseveralofmypapershavebeenpublishedinParis.Myimmediatesuperior,Dr.WilliamSmiths,hasindicatedhiswillingnesstoprovidemewithareference.</w:t>
      </w:r>
    </w:p>
    <w:p>
      <w:pPr>
        <w:pStyle w:val="Normal"/>
        <w:rPr/>
      </w:pPr>
      <w:r>
        <w:rPr/>
        <w:t>IfeelthatIhavesufficienteducationandexperienceinmybackgroundtofulfillthequalificationsforyourposition.Ihopethatyouwillschedulemeforaninterviewatyourearliestconveni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you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