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优秀英文自我评价"/>
      <w:r>
        <w:rPr/>
        <w:t>机械专业优秀英文自我评价</w:t>
      </w:r>
      <w:bookmarkEnd w:id="0"/>
    </w:p>
    <w:p>
      <w:pPr>
        <w:pStyle w:val="Normal"/>
        <w:rPr/>
      </w:pPr>
      <w:r>
        <w:rPr/>
        <w:t>Self-confidenceandperseveranceismyprinciple,calmandoptimisticattitudeismyattitude,positiveandenterprisingismywayoflife,mypersonalcharacteristicsarecarefulandcarefulwork,aclearmindandgoodabilitytoacceptandhaveacertainExperience.Self-confidencehavetheabilityandenthusiasmforthecompany'sconstructionanddevelopmenttomakesomecontribution.</w:t>
      </w:r>
    </w:p>
    <w:p>
      <w:pPr>
        <w:pStyle w:val="Normal"/>
        <w:rPr/>
      </w:pPr>
      <w:r>
        <w:rPr/>
        <w:t>Inthecourseoftheirwork,combinedwithpersonalexpertise,dedicatedtopersonalpositions,excellentandsuccessfulcompletionoftheirwork;learnwithanopenmind,constantlyimprovethemselvesinthework.Goodatcommunicatingwithothers,haveastrongaffinity;aflexiblemind,quickthinking,thecouragetobearthepressuretobeabletoindependentlyanalyzeandsolveproblems;optimistic,withastrongsenseofresponsibility,totheoverallsituation,withothersverygoodToexchangeandcoop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earsofmechanicalautomationworkexperience,familiarwiththeoperationandmanagementofenterprises,withstrongcommunicationskills,goodatbuildingefficientworkteam.Familiarwithinternet/intranettechnology,familiarwitherptheoryandimplementationmethods.Treatpeoplesincereenthusiasm,doingthingssteadyandorderly.Carefulandresponsiblework,carefullyandcarefully,subjecttoleadershiparrangements,humblyaccepttherecommendationsandcriticism.Inworkandcolleaguesgetalong,harmoniousrelationshipbetweenthesuperiorandsubordinatego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