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合唱比赛领导致辞"/>
      <w:r>
        <w:rPr/>
        <w:t>红歌合唱比赛领导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欢聚一堂，唱响红歌，隆重庆祝建党</w:t>
      </w:r>
      <w:r>
        <w:rPr/>
        <w:t>__</w:t>
      </w:r>
      <w:r>
        <w:rPr/>
        <w:t>周年。在此，我代表公安局党委向本次活动表示热烈的祝贺</w:t>
      </w:r>
      <w:r>
        <w:rPr/>
        <w:t>!</w:t>
      </w:r>
      <w:r>
        <w:rPr/>
        <w:t>向所有参唱人员表示亲切的问候</w:t>
      </w:r>
      <w:r>
        <w:rPr/>
        <w:t>!</w:t>
      </w:r>
    </w:p>
    <w:p>
      <w:pPr>
        <w:pStyle w:val="Normal"/>
        <w:rPr/>
      </w:pPr>
      <w:r>
        <w:rPr/>
        <w:t>再过几天，我们将迎来党的</w:t>
      </w:r>
      <w:r>
        <w:rPr/>
        <w:t>90</w:t>
      </w:r>
      <w:r>
        <w:rPr/>
        <w:t>岁华诞，在这伟大的时刻即将到来之际，我们举办这次“颂扬传统、唱响未来”红歌合唱比赛活动，讴歌我们伟大的党，赞美我们的新生活，弘扬光荣的革命传统，意义重大</w:t>
      </w:r>
      <w:r>
        <w:rPr/>
        <w:t>!</w:t>
      </w:r>
      <w:r>
        <w:rPr/>
        <w:t>红歌，是经典的旋律</w:t>
      </w:r>
      <w:r>
        <w:rPr/>
        <w:t>;</w:t>
      </w:r>
      <w:r>
        <w:rPr/>
        <w:t>红歌，是历史的见证。从中国共产党成立到新中国诞生，再到</w:t>
      </w:r>
      <w:r>
        <w:rPr/>
        <w:t>21</w:t>
      </w:r>
      <w:r>
        <w:rPr/>
        <w:t>世纪的今天，红歌激励着我们一代又一代人，实现民族独立、建设伟大祖国、走向复兴明天。这次红歌合唱比赛活动也是我局深入开展“发扬传统，坚定信念，执法为民”主题教育实践活动的一项重要内容，通过红歌演唱激励全局民警始终保持忠于党、忠于国家、忠于人民、忠于法律的政治本色，大力弘扬忠诚、为民、务实、清廉的新风尚，进一步活跃民警文化生活，提高广大公安民警政治素养和文化内涵。</w:t>
      </w:r>
    </w:p>
    <w:p>
      <w:pPr>
        <w:pStyle w:val="Normal"/>
        <w:rPr/>
      </w:pPr>
      <w:r>
        <w:rPr/>
        <w:t>本次红歌演唱比赛活动共有</w:t>
      </w:r>
      <w:r>
        <w:rPr/>
        <w:t>9</w:t>
      </w:r>
      <w:r>
        <w:rPr/>
        <w:t>个代表队，</w:t>
      </w:r>
      <w:r>
        <w:rPr/>
        <w:t>180</w:t>
      </w:r>
      <w:r>
        <w:rPr/>
        <w:t>名民警参加，将演唱《没有共产党就没有新中国》等</w:t>
      </w:r>
      <w:r>
        <w:rPr/>
        <w:t>18</w:t>
      </w:r>
      <w:r>
        <w:rPr/>
        <w:t>首歌曲。它是我局近几年来组织的一次较大规模的重要文体活动，是我局党组织、党员民警生活中的一件大事。局党委对这次活动高度重视，对活动进行了认真地组织和周密地部署。党委书记、局长某某，党委副书记、政委某某等领导多次调度过问。各党支部以对党、对人民的无限深情，认真对待，精心组织，投入了很多精力，民警们也踊跃参加。很多单位和民警充分利用工作之余和休息时间进行了认真排练，展现了全局民警红心向党、忠心爱党的革命情怀。</w:t>
      </w:r>
    </w:p>
    <w:p>
      <w:pPr>
        <w:pStyle w:val="Normal"/>
        <w:rPr/>
      </w:pPr>
      <w:r>
        <w:rPr/>
        <w:t>同志们，今天，我们举行这次红歌演唱比赛活动，我相信一定会进一步促进我局精神文明建设再上新水平，一定会进一步振奋全体民警自强不息、迎难而上的工作新干劲。让我们牢记历史所赋予我们的重托，让我们以昂扬的斗志、饱满的热情、敞开歌喉，挥洒激情，唱出我们的风采，唱出我们的心声，唱出我们对党的一片深情，为某某公安事业再上新台阶奋斗拼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红歌合唱比赛领导致辞的人还看了：</w:t>
      </w:r>
    </w:p>
    <w:p>
      <w:pPr>
        <w:pStyle w:val="Normal"/>
        <w:rPr/>
      </w:pPr>
      <w:r>
        <w:rPr/>
        <w:t>1.</w:t>
      </w:r>
      <w:r>
        <w:rPr/>
        <w:t>红歌合唱比赛领导讲话稿</w:t>
      </w:r>
    </w:p>
    <w:p>
      <w:pPr>
        <w:pStyle w:val="Normal"/>
        <w:rPr/>
      </w:pPr>
      <w:r>
        <w:rPr/>
        <w:t>2.</w:t>
      </w:r>
      <w:r>
        <w:rPr/>
        <w:t>红歌合唱比赛校长讲话</w:t>
      </w:r>
    </w:p>
    <w:p>
      <w:pPr>
        <w:pStyle w:val="Normal"/>
        <w:rPr/>
      </w:pPr>
      <w:r>
        <w:rPr/>
        <w:t>3.</w:t>
      </w:r>
      <w:r>
        <w:rPr/>
        <w:t>歌咏比赛领导讲话稿</w:t>
      </w:r>
    </w:p>
    <w:p>
      <w:pPr>
        <w:pStyle w:val="Normal"/>
        <w:rPr/>
      </w:pPr>
      <w:r>
        <w:rPr/>
        <w:t>4.</w:t>
      </w:r>
      <w:r>
        <w:rPr/>
        <w:t>大合唱领导讲话</w:t>
      </w:r>
    </w:p>
    <w:p>
      <w:pPr>
        <w:pStyle w:val="Normal"/>
        <w:rPr/>
      </w:pPr>
      <w:r>
        <w:rPr/>
        <w:t>5.2016</w:t>
      </w:r>
      <w:r>
        <w:rPr/>
        <w:t>庆国庆红歌歌咏比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歌咏比赛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