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记录"/>
      <w:r>
        <w:rPr/>
        <w:t>党员集中学习记录</w:t>
      </w:r>
      <w:bookmarkEnd w:id="0"/>
    </w:p>
    <w:p>
      <w:pPr>
        <w:pStyle w:val="Normal"/>
        <w:rPr/>
      </w:pPr>
      <w:r>
        <w:rPr/>
        <w:t>为进一步提高党员干部理论素养、提升干部执政能力和执政水平，全面落实中央和省市县委有关会议精神，促进我镇经济社会转型跨越发展，现就</w:t>
      </w:r>
      <w:r>
        <w:rPr/>
        <w:t>2016</w:t>
      </w:r>
      <w:r>
        <w:rPr/>
        <w:t>年</w:t>
      </w:r>
      <w:r>
        <w:rPr/>
        <w:t>__</w:t>
      </w:r>
      <w:r>
        <w:rPr/>
        <w:t>城镇“两学一做”学习计划安排如下：</w:t>
      </w:r>
    </w:p>
    <w:p>
      <w:pPr>
        <w:pStyle w:val="Normal"/>
        <w:rPr/>
      </w:pPr>
      <w:r>
        <w:rPr/>
        <w:t>一、指导思想</w:t>
      </w:r>
    </w:p>
    <w:p>
      <w:pPr>
        <w:pStyle w:val="Normal"/>
        <w:rPr/>
      </w:pPr>
      <w:r>
        <w:rPr/>
        <w:t>高举中国特色社会主义伟大旗帜，深入学习贯彻党的、十八届三中、四中、五中全会和系列重要讲话精神，围绕“四个全面”战略布局和创新、协调、绿色、开放、共享五大发展理念，紧盯“一突破、五翻番”奋斗目标，深入实施“两大战略”“三大基地”“两城建设”，引导全镇党员干部进一步统一思想、凝聚共识，为建设“畜牧强镇、文化大镇、旅游名镇、景观靓镇”、提前全面建成小康社会提供思想保证、理论支持和精神动力。</w:t>
      </w:r>
    </w:p>
    <w:p>
      <w:pPr>
        <w:pStyle w:val="Normal"/>
        <w:rPr/>
      </w:pPr>
      <w:r>
        <w:rPr/>
        <w:t>二、学习重点</w:t>
      </w:r>
    </w:p>
    <w:p>
      <w:pPr>
        <w:pStyle w:val="Normal"/>
        <w:rPr/>
      </w:pPr>
      <w:r>
        <w:rPr/>
        <w:t>1.</w:t>
      </w:r>
      <w:r>
        <w:rPr/>
        <w:t>深入学习党章，党规，强化底线思维和红线意识。全面贯彻中央、省市县委的安排部署，以镇党委为龙头，带动全镇各级党组织深入开展以“学党章党规”为主要内容的主题活动，教育引导全镇党员增强看齐意识、党性意识、纪律规矩意识，经常、主动向党中央看齐，向党的理论和路线方针政策看齐，始终把纪律规矩挺在前面，提升思想定力、行动定力和政治定力，做到讲规矩、守纪律，知行合一、表里如一。认真学习《党章》、《中国共产党廉洁自律准则》、《中国共产党纪律处分条例》，着眼党和国家事业的新发展对党员的新要求，做讲政治、有信念，懂规矩、有道德、重品行，有作为的合格党员。以上率下，引导全镇党员干部以党章为遵循、以民意为准绳、以实绩为检验，树立崇高的道德追求。坚定信心，凝聚共识，以知促行，进一步增强全镇党员干部抓好各项重点工作的紧迫感和责任感，在决胜全面建成小康社会中奋发有为、建功立业。</w:t>
      </w:r>
    </w:p>
    <w:p>
      <w:pPr>
        <w:pStyle w:val="Normal"/>
        <w:rPr/>
      </w:pPr>
      <w:r>
        <w:rPr/>
        <w:t>2.</w:t>
      </w:r>
      <w:r>
        <w:rPr/>
        <w:t>深入学习贯彻党的、十八届三中、四中、五中全会和同志系列重要讲话精神，用党的理论创新成果武装头脑。围绕“四个全面”战略布局，深刻领会思想内涵，系统学习外延解读，准确把握精神实质，深刻领会中央领导集体的执政理念和治国方略，系统掌握贯穿其中的立场、观点和方法，坚定对以同志为的党中央的政治自信、组织自信和能力自信。牢固树立辩证唯物主义、历史唯物主义的世界观和方法论，提高研究问题、分析问题、解决问题的能力水平，提高战略思维、创新思维、辨证思维和底线思维能力，增强辨别大是大非问题的本领。</w:t>
      </w:r>
    </w:p>
    <w:p>
      <w:pPr>
        <w:pStyle w:val="Normal"/>
        <w:rPr/>
      </w:pPr>
      <w:r>
        <w:rPr/>
        <w:t>3.</w:t>
      </w:r>
      <w:r>
        <w:rPr/>
        <w:t>深刻领会中国特色社会主义理论，用党的理论创新成果指导实践。深入学习马列主义、毛泽东思想、邓小平理论、“三个代表”重要思想以及科学发展观、系列重要讲话精神，增强和提高理论指导实践的能力。认真开展调查研究，科学分析精准扶贫、招商引资、项目建设三大任务面临的机遇、挑战和实现途径，拿出有实效性的对策和措施。集中研讨基层党建、精神文明建设、平安建设、民生保障等群众高度关注、关心的问题，全面运用“创新、协调、绿色、开发、共享”五大发展理念解决现实问题，为建设“畜牧强镇、文化大镇、旅游名镇、景观靓镇”、提前全面建成小康社会奠定坚实的基础。</w:t>
      </w:r>
    </w:p>
    <w:p>
      <w:pPr>
        <w:pStyle w:val="Normal"/>
        <w:rPr/>
      </w:pPr>
      <w:r>
        <w:rPr/>
        <w:t>4.</w:t>
      </w:r>
      <w:r>
        <w:rPr/>
        <w:t>积极培育践行社会主义核心价值观，为建设生态文明开放新瓜州夯实思想基础。汲取中华优秀传统文化思想精华和道德精髓，挖掘中华优秀传统文化讲仁爱、重民本、守诚信、崇正义、尚和合、求大同的时代价值，大力弘扬以爱国主义为核心的民族精神和以改革创新为核心的时代精神，在全镇形成明大德、守公德、严私德、知荣辱、讲正气、作奉献、促和谐的良好风尚，凝魂聚气、汇聚合力，为推动瓜州经济社会转型跨越发展提供创新发展的精神动力。</w:t>
      </w:r>
    </w:p>
    <w:p>
      <w:pPr>
        <w:pStyle w:val="Normal"/>
        <w:rPr/>
      </w:pPr>
      <w:r>
        <w:rPr/>
        <w:t>5.</w:t>
      </w:r>
      <w:r>
        <w:rPr/>
        <w:t>深入学习党风廉政建设责任制有关规定，强化“一岗双责”工作要求，营造风清气正的发展环境。认真学习《关于党风廉政建设和反腐败斗争论述摘编》，全面贯彻执行《党章》、《中国共产党纪律处分条例》、《中国共产党廉洁自律准则》等党规党纪，全面领会十八届中央纪委六次全会精神和系列重要讲话精神。以党章为遵循、以党纪为准绳，坚持全面从严治党，认真落实“一岗双责”主体责任，强化管党治党责任，牢固树立以民为本、执政为民的理念。</w:t>
      </w:r>
    </w:p>
    <w:p>
      <w:pPr>
        <w:pStyle w:val="Normal"/>
        <w:rPr/>
      </w:pPr>
      <w:r>
        <w:rPr/>
        <w:t>6.</w:t>
      </w:r>
      <w:r>
        <w:rPr/>
        <w:t>吃透省情、县情，把握新常态、引领新发展，加快推进</w:t>
      </w:r>
      <w:r>
        <w:rPr/>
        <w:t>__</w:t>
      </w:r>
      <w:r>
        <w:rPr/>
        <w:t>城镇全面建成小康社会步伐。围绕县委“生态立县”“工业强县”发展战略，吃透用好中央及省市县出台的一系列扶持政策，加大招商引资和项目建设力度，努力打造“新能源、煤化工、硅产业”三大基地。结合</w:t>
      </w:r>
      <w:r>
        <w:rPr/>
        <w:t>__</w:t>
      </w:r>
      <w:r>
        <w:rPr/>
        <w:t>城镇发展实际，强势推进“两城”建设。立足</w:t>
      </w:r>
      <w:r>
        <w:rPr/>
        <w:t>__</w:t>
      </w:r>
      <w:r>
        <w:rPr/>
        <w:t>城镇丰富的旅游文化资源和厚重的文化底蕴，借助国家实施“一带一路”战略的和酒泉西四县</w:t>
      </w:r>
      <w:r>
        <w:rPr/>
        <w:t>(</w:t>
      </w:r>
      <w:r>
        <w:rPr/>
        <w:t>市</w:t>
      </w:r>
      <w:r>
        <w:rPr/>
        <w:t>)</w:t>
      </w:r>
      <w:r>
        <w:rPr/>
        <w:t>文化旅游融合发展的历史机遇，利用好“首届丝绸之路</w:t>
      </w:r>
      <w:r>
        <w:rPr/>
        <w:t>(</w:t>
      </w:r>
      <w:r>
        <w:rPr/>
        <w:t>敦煌</w:t>
      </w:r>
      <w:r>
        <w:rPr/>
        <w:t>)</w:t>
      </w:r>
      <w:r>
        <w:rPr/>
        <w:t>国际文化博览会”这一发展平台，发展壮大</w:t>
      </w:r>
      <w:r>
        <w:rPr/>
        <w:t>__</w:t>
      </w:r>
      <w:r>
        <w:rPr/>
        <w:t>城镇文化旅游产业，推动镇域经济平稳快速增长，为</w:t>
      </w:r>
      <w:r>
        <w:rPr/>
        <w:t>__</w:t>
      </w:r>
      <w:r>
        <w:rPr/>
        <w:t>城镇提前全面建成小康奠定坚实的发展基础。</w:t>
      </w:r>
    </w:p>
    <w:p>
      <w:pPr>
        <w:pStyle w:val="Normal"/>
        <w:rPr/>
      </w:pPr>
      <w:r>
        <w:rPr/>
        <w:t>三、学习方式方法</w:t>
      </w:r>
    </w:p>
    <w:p>
      <w:pPr>
        <w:pStyle w:val="Normal"/>
        <w:rPr/>
      </w:pPr>
      <w:r>
        <w:rPr/>
        <w:t>__</w:t>
      </w:r>
      <w:r>
        <w:rPr/>
        <w:t>城镇党委学习继续坚持“统一安排，自学为主，集中活动，注重实效”的原则，重点抓好个人自学、集中学习两个环节。</w:t>
      </w:r>
    </w:p>
    <w:p>
      <w:pPr>
        <w:pStyle w:val="Normal"/>
        <w:rPr/>
      </w:pPr>
      <w:r>
        <w:rPr/>
        <w:t>1.</w:t>
      </w:r>
      <w:r>
        <w:rPr/>
        <w:t>围绕专题学习讨论。把个人自学与集中学习结合起来，明确自学的重点篇目、重点内容等要求，引导党员拿出足够的时间和精力，逐章逐节、逐字逐句读原著、学原文、悟原理，认真做好个人自学，同时做好学习笔记，务必做到学习任务不放松，学习进度不掉队。组织好党委中心组学习和党员干部集中交流学习，对党员干部进行集中学习教育。党员领导干部要带头学习，带头思考，带头讲心得，年度民主生活会要以“两学一做”为主题，领导班子和领导干部把自己摆进去，查找存在的问题，深度开展批评与自我批评。按照学习计划，负责辅导学习的领导要紧紧围绕“两学一做”重点内容进行专题辅导学习，全体党员干部要在保证自学时间的同时。</w:t>
      </w:r>
    </w:p>
    <w:p>
      <w:pPr>
        <w:pStyle w:val="Normal"/>
        <w:rPr/>
      </w:pPr>
      <w:r>
        <w:rPr/>
        <w:t>认真落实“三会一课”制度和《关于严格党的组织生活的若干规定》，每个党小组每月至少组织党员集中学习一次以上，各党支部要切实做到学习有计划、有重点、有目标，使学习制度化、经常化。乡机关党员干部集中学习要与例会学习相结合，保证每周集中学习不少于两个半天的学习时间，务求在学习的力度和深度上做表率。党支部每月召开一次全体党员会议，围绕坚定理想信念、强化看齐意识、坚守纪律底线、严守政治规矩、践行根本宗旨、履职尽责担当、发挥先锋作用、培养道德情操等主题，每次确定一至两个专题组织开展讨论。学习讨论要坚持问题导向，紧密联系个人思想工作生活实际，坚持把自己摆进去，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w:t>
      </w:r>
    </w:p>
    <w:p>
      <w:pPr>
        <w:pStyle w:val="Normal"/>
        <w:rPr/>
      </w:pPr>
      <w:r>
        <w:rPr/>
        <w:t>通过学习讨论，真正提高思想认识，找到差距不足，明确努力方向。党支部要每月至少召开一次支部委员会，结合工作部署对党员的学习讨论情况进行总结研究，对党员队伍建设和党员党性党风方面存在的问题进行系统梳理，列出整改的任务书、路线图、时间表，及时制定完善工作改进措施，及早跟进抓好督促整改落实，确保学习教育从一开始就改起来，真学真改、严学严改、常学常改，切实把抓在日常、严在经常要求落到实处。</w:t>
      </w:r>
    </w:p>
    <w:p>
      <w:pPr>
        <w:pStyle w:val="Normal"/>
        <w:rPr/>
      </w:pPr>
      <w:r>
        <w:rPr/>
        <w:t>2.</w:t>
      </w:r>
      <w:r>
        <w:rPr/>
        <w:t>创新方式讲党课。党支部要结合专题学习讨论，对党课内容、时间和方式等作出安排。党员领导干部要在所在党支部讲党课，深入到村组讲党课。党支部书记要联系实际为党员讲党课。鼓励政治素质好、作用发挥好、群众基础好的普通党员以现身说法的方式为其他党员讲党课。有计划、有步骤地邀请县委党校教师和各村选树的先进模范到党支部讲党课。注重运用身边事例、言传身教，强化互动交流、答疑释惑，增强党课的吸引力和感染力。“七一”前后，各党支部要结合开展纪念建党</w:t>
      </w:r>
      <w:r>
        <w:rPr/>
        <w:t>95</w:t>
      </w:r>
      <w:r>
        <w:rPr/>
        <w:t>周年活动，集中安排一次党课。</w:t>
      </w:r>
    </w:p>
    <w:p>
      <w:pPr>
        <w:pStyle w:val="Normal"/>
        <w:rPr/>
      </w:pPr>
      <w:r>
        <w:rPr/>
        <w:t>3.</w:t>
      </w:r>
      <w:r>
        <w:rPr/>
        <w:t>召开党支部专题组织生活会。年底前，各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4.</w:t>
      </w:r>
      <w:r>
        <w:rPr/>
        <w:t>开展民主评议党员。以党支部为单位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结合先锋引领五大行动的深化推进，针对不同群体党员实际情况，分领域探索建立“先锋指数”体系，提出党员发挥作用的具体要求，教育引导党员在任何岗位、任何地方、任何时候、任何情况下都铭记党员身份，积极为党工作。各党支部要将开展好“两学一做”学习教育做为加强基层党建的重大任务，结合组织生活制度落实，注重创设党员发挥作用的有效载体和实践平台，将引导党员岗位建功、争当先锋与推动基层党建全面进步、全面过硬有机结合起来，深度融合，互推共促，着力建强基层党组织，着力建强引领先锋队。各党支部要重点落实党员设岗定责、承诺践诺、争星夺旗、积分评定等制度，大力深化先锋富民行动，引导党员主动投身脱贫攻坚示范区、党群共富产业区、先锋基地建设</w:t>
      </w:r>
      <w:r>
        <w:rPr/>
        <w:t>;</w:t>
      </w:r>
      <w:r>
        <w:rPr/>
        <w:t>在窗口单位，重点落实党员挂牌上岗、亮明身份、限时办理等制度，大力深化先锋创业行动，引导党员主动投身“三比三亮三争创”活动</w:t>
      </w:r>
      <w:r>
        <w:rPr/>
        <w:t>;</w:t>
      </w:r>
      <w:r>
        <w:rPr/>
        <w:t>在乡机关，重点落实从严管理、承诺践诺、联系服务群众、义务奉献日等制度，大力深化先锋为民行动和双联行动、精准扶贫行动，引导党员主动投身“三联同创”活动</w:t>
      </w:r>
      <w:r>
        <w:rPr/>
        <w:t>;</w:t>
      </w:r>
      <w:r>
        <w:rPr/>
        <w:t>在各驻乡单位，重点落实岗位建功等制度，要求党员增强党的意识，自觉爱党护党为党，敬业修德，奉献社会，引导党员主动投身“名师”、“名医”等工程。在纪念建党</w:t>
      </w:r>
      <w:r>
        <w:rPr/>
        <w:t>95</w:t>
      </w:r>
      <w:r>
        <w:rPr/>
        <w:t>周年活动中，各级评选表彰一批优秀共产党员、优秀党务工作者、先进基层党组织。</w:t>
      </w:r>
    </w:p>
    <w:p>
      <w:pPr>
        <w:pStyle w:val="Normal"/>
        <w:rPr/>
      </w:pPr>
      <w:r>
        <w:rPr/>
        <w:t>四、保障措施</w:t>
      </w:r>
    </w:p>
    <w:p>
      <w:pPr>
        <w:pStyle w:val="Normal"/>
        <w:rPr/>
      </w:pPr>
      <w:r>
        <w:rPr/>
        <w:t>1.</w:t>
      </w:r>
      <w:r>
        <w:rPr/>
        <w:t>完善学习机制。进一步完善学习制度，明确学习要求，保证学习时间，充分发挥示范带动作用，推动全镇理论教育工作深入开展，结合各自实际，积极主动参加集中学习研讨和个人自学调研。领导干部、村组干部、驻镇各单位等部门严格按照各自职能，加强合作，共同做好镇党委理论学习的相关服务工作。</w:t>
      </w:r>
    </w:p>
    <w:p>
      <w:pPr>
        <w:pStyle w:val="Normal"/>
        <w:rPr/>
      </w:pPr>
      <w:r>
        <w:rPr/>
        <w:t>2.</w:t>
      </w:r>
      <w:r>
        <w:rPr/>
        <w:t>突出学习重点。要准确把握学习重点，深刻领会精神实质，对党的最新理论成果、方针政策、重大决策要精研细读，做到全面理解、融会贯通。镇党委成员要根据工作分工和实际，认真做好课题调研，形成一批有深度、有价值的调研成果，将其转化为推进全镇经济社会跨越发展的强大动力。</w:t>
      </w:r>
    </w:p>
    <w:p>
      <w:pPr>
        <w:pStyle w:val="Normal"/>
        <w:rPr/>
      </w:pPr>
      <w:r>
        <w:rPr/>
        <w:t>3.</w:t>
      </w:r>
      <w:r>
        <w:rPr/>
        <w:t>改进学习方式。积极拓展学习内容、途径和渠道，不断创新学习思路、办法和机制。以集体研讨为主要形式，通过辅导报告、座谈交流、外出考察等多种形式开展学习，认真总结实践中的成功经验，不断增强学习针对性。</w:t>
      </w:r>
    </w:p>
    <w:p>
      <w:pPr>
        <w:pStyle w:val="Normal"/>
        <w:rPr/>
      </w:pPr>
      <w:r>
        <w:rPr/>
        <w:t>4.</w:t>
      </w:r>
      <w:r>
        <w:rPr/>
        <w:t>增强学习实效。大力弘扬理论联系实际的学风，把理论学习与推动当前各项工作结合起来，与解决群众最关心、最直接、最现实的热点难点问题结合起来，真正把学习成果转化为指导工作的思路和方法，确保学习活动取得实效。</w:t>
      </w:r>
    </w:p>
    <w:p>
      <w:pPr>
        <w:pStyle w:val="Normal"/>
        <w:widowControl/>
        <w:bidi w:val="0"/>
        <w:spacing w:before="180" w:after="180"/>
        <w:jc w:val="left"/>
        <w:rPr/>
      </w:pPr>
      <w:r>
        <w:rPr/>
        <w:t>镇属各党组织要参照本意见，结合各自实际认真制定年度理论学习计划，切实抓好理论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