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唐寅园导游词"/>
      <w:r>
        <w:rPr/>
        <w:t>苏州唐寅园导游词</w:t>
      </w:r>
      <w:bookmarkEnd w:id="0"/>
    </w:p>
    <w:p>
      <w:pPr>
        <w:pStyle w:val="Normal"/>
        <w:rPr/>
      </w:pPr>
      <w:r>
        <w:rPr/>
        <w:t>唐寅园</w:t>
      </w:r>
      <w:r>
        <w:rPr/>
        <w:t>(</w:t>
      </w:r>
      <w:r>
        <w:rPr/>
        <w:t>唐伯虎文化园</w:t>
      </w:r>
      <w:r>
        <w:rPr/>
        <w:t>)</w:t>
      </w:r>
      <w:r>
        <w:rPr/>
        <w:t>坐落在苏州古城西南解放西路</w:t>
      </w:r>
      <w:r>
        <w:rPr/>
        <w:t>146</w:t>
      </w:r>
      <w:r>
        <w:rPr/>
        <w:t>号，为江苏省文物保护单位，至今已有四百余年历史。是江南第一才地，很多客人到唐寅园求才、沾才、得才。唐寅园是苏州园林中唯一以展示唐伯虎艺术生平及明四家书画作品为主的，是在苏州了解唐寅文化、吴文化、中国书画文化的必到之处。</w:t>
      </w:r>
    </w:p>
    <w:p>
      <w:pPr>
        <w:pStyle w:val="Normal"/>
        <w:widowControl/>
        <w:bidi w:val="0"/>
        <w:spacing w:before="180" w:after="180"/>
        <w:jc w:val="left"/>
        <w:rPr/>
      </w:pPr>
      <w:r>
        <w:rPr/>
        <w:t>唐寅园是个文化园林，它体现的是中国田园文化、江南造园文化和书画文化等高雅文化。在景区我们可以看到当代的才子唐伯虎和当代的才女秋香的现场诗、书、画表演，还有六如堂、桃花仙馆、名人馆、秋香扇庄、唐伯虎点秋香演出等等。苏州建城</w:t>
      </w:r>
      <w:r>
        <w:rPr/>
        <w:t>2500</w:t>
      </w:r>
      <w:r>
        <w:rPr/>
        <w:t>余年，号称吴文化中心。它历年被评为全国卫生城市、文明城市、优秀旅游城市等等。而唐寅园则是代表苏州文化的窗口。全国很多客人到此游览寻宝。国家部级干部不少于几十位来唐寅园参观并题诗提词。同时也有海内外华侨到此收藏具有增值及观赏价值的当代名人字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