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务公开活动实施方案"/>
      <w:r>
        <w:rPr/>
        <w:t>村务公开活动实施方案</w:t>
      </w:r>
      <w:bookmarkEnd w:id="0"/>
    </w:p>
    <w:p>
      <w:pPr>
        <w:pStyle w:val="Normal"/>
        <w:rPr/>
      </w:pPr>
      <w:r>
        <w:rPr/>
        <w:t>为规范和完善村务公开制度，保障农民群众的知情权，维护农民群众的根本利益，切实加强农村干部廉政建设和村级管理的民主政治建设，有效地改善党群、干群关系，确保村级经济建设和各项事业健康发展，结合我镇实际，特制定如下实施方案。</w:t>
      </w:r>
    </w:p>
    <w:p>
      <w:pPr>
        <w:pStyle w:val="Normal"/>
        <w:rPr/>
      </w:pPr>
      <w:r>
        <w:rPr/>
        <w:t>一、加强组织领导</w:t>
      </w:r>
    </w:p>
    <w:p>
      <w:pPr>
        <w:pStyle w:val="Normal"/>
        <w:rPr/>
      </w:pPr>
      <w:r>
        <w:rPr/>
        <w:t>开展民主评议村干部和村务公开工作要实行统一组织，分级负责。由镇农廉办牵头，民政、农科、财政、计划生育等股站所组成的村务公开领导组，指导、督促、检查村务公开工作</w:t>
      </w:r>
      <w:r>
        <w:rPr/>
        <w:t>;</w:t>
      </w:r>
      <w:r>
        <w:rPr/>
        <w:t>负责各村之间的联系、协调，召集会议和经验交流</w:t>
      </w:r>
      <w:r>
        <w:rPr/>
        <w:t>;</w:t>
      </w:r>
      <w:r>
        <w:rPr/>
        <w:t>开展调查研究、收集、整理村务公开工作的信息，总结推广经验，推进村务公开工作健康有序发展。各村村务公开领导小组负责切实制定、指导、监督好本村应公开的事项。</w:t>
      </w:r>
    </w:p>
    <w:p>
      <w:pPr>
        <w:pStyle w:val="Normal"/>
        <w:rPr/>
      </w:pPr>
      <w:r>
        <w:rPr/>
        <w:t>二、村务公开的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民政策性涉农收费的依据和标准的公开</w:t>
      </w:r>
      <w:r>
        <w:rPr/>
        <w:t>;</w:t>
      </w:r>
      <w:r>
        <w:rPr/>
        <w:t>村级转移支付资金总额、办公经费、村干部工资、五保户供养经费的公开</w:t>
      </w:r>
      <w:r>
        <w:rPr/>
        <w:t>;“</w:t>
      </w:r>
      <w:r>
        <w:rPr/>
        <w:t>一事一议”筹资数额、“一事一议”筹酬劳数额的公开。涉农价格和收费“公示制”采取设立公示栏、公示版和价目表的方式，公示收费项目、收费标准、收费依据、收费范围、计价和计费单位等</w:t>
      </w:r>
      <w:r>
        <w:rPr/>
        <w:t>(</w:t>
      </w:r>
      <w:r>
        <w:rPr/>
        <w:t>经管站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年度收支情况、集体统一经营项目的收入和支出，有关部门下拨的各种专项资金的数额及其使用，集体经济项目的承包、租赁、转让等费用的收缴情况的公开</w:t>
      </w:r>
      <w:r>
        <w:rPr/>
        <w:t>;</w:t>
      </w:r>
      <w:r>
        <w:rPr/>
        <w:t>农村机动地和“四荒地”发包情况的公开</w:t>
      </w:r>
      <w:r>
        <w:rPr/>
        <w:t>(</w:t>
      </w:r>
      <w:r>
        <w:rPr/>
        <w:t>财政所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宅基地的审批情况，包括农用宅基地审批情况、户数、面积，原建设用地宅基地审批情况、户数、面积，未利用地宅基地审批情况、户数、面积的公开</w:t>
      </w:r>
      <w:r>
        <w:rPr/>
        <w:t>;</w:t>
      </w:r>
      <w:r>
        <w:rPr/>
        <w:t>土地征用补偿及其分配情况，包括征用土地单位、供地情况、面积、征用补偿标准、总额、补偿费到位、到户情况的公开</w:t>
      </w:r>
      <w:r>
        <w:rPr/>
        <w:t>;</w:t>
      </w:r>
      <w:r>
        <w:rPr/>
        <w:t>新开垦土地登记，包括新开垦宗地数</w:t>
      </w:r>
      <w:r>
        <w:rPr/>
        <w:t>(</w:t>
      </w:r>
      <w:r>
        <w:rPr/>
        <w:t>片</w:t>
      </w:r>
      <w:r>
        <w:rPr/>
        <w:t>)</w:t>
      </w:r>
      <w:r>
        <w:rPr/>
        <w:t>、审批情况、年限、新开垦土地面积、土地用途、实际利用面积、登记发证情况的公开</w:t>
      </w:r>
      <w:r>
        <w:rPr/>
        <w:t>(</w:t>
      </w:r>
      <w:r>
        <w:rPr/>
        <w:t>土地所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计划生育工作中符合当年生育政策的育龄夫妇名单、社会抚养费的收缴情况进行公开</w:t>
      </w:r>
      <w:r>
        <w:rPr/>
        <w:t>(</w:t>
      </w:r>
      <w:r>
        <w:rPr/>
        <w:t>计生办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农村医疗救助对象、五保户的确认、各类救灾救济资金、款物的公开评审、发放、使用情况的一事一公开</w:t>
      </w:r>
      <w:r>
        <w:rPr/>
        <w:t>(</w:t>
      </w:r>
      <w:r>
        <w:rPr/>
        <w:t>民政办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粮食直接补贴政策的公开</w:t>
      </w:r>
      <w:r>
        <w:rPr/>
        <w:t>(</w:t>
      </w:r>
      <w:r>
        <w:rPr/>
        <w:t>农科站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水费收缴、价格和用量情况的公开</w:t>
      </w:r>
      <w:r>
        <w:rPr/>
        <w:t>;</w:t>
      </w:r>
      <w:r>
        <w:rPr/>
        <w:t>每次灌溉后，对用水户土地面积、用水量和收费进行公开，每年汇总公开</w:t>
      </w:r>
      <w:r>
        <w:rPr/>
        <w:t>;</w:t>
      </w:r>
      <w:r>
        <w:rPr/>
        <w:t>对水费的上缴、返还村或农民用水协会情况进行公开</w:t>
      </w:r>
      <w:r>
        <w:rPr/>
        <w:t>(</w:t>
      </w:r>
      <w:r>
        <w:rPr/>
        <w:t>水管站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电费的收缴、价格、用量情况的公开</w:t>
      </w:r>
      <w:r>
        <w:rPr/>
        <w:t>(</w:t>
      </w:r>
      <w:r>
        <w:rPr/>
        <w:t>供电公司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国家补贴农民资金到村入户情况的公开</w:t>
      </w:r>
      <w:r>
        <w:rPr/>
        <w:t>(</w:t>
      </w:r>
      <w:r>
        <w:rPr/>
        <w:t>民政办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村规民约、依法治村事项的公开</w:t>
      </w:r>
      <w:r>
        <w:rPr/>
        <w:t>(</w:t>
      </w:r>
      <w:r>
        <w:rPr/>
        <w:t>司法所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公开的方式及监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务公开由各村民委员会负责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务公开的时间按照村财务每月公开一次，村务工作每半年公开一次，涉及农民利益的重大问题以及群众关心的事项随时公开的要求公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村民委员会应当在方便村民观看的地方，设立固定的村务公开栏，也可以通过民主听证会、广播、“明白纸”、“明白卡”等形式公开。</w:t>
      </w:r>
    </w:p>
    <w:p>
      <w:pPr>
        <w:pStyle w:val="Normal"/>
        <w:rPr/>
      </w:pPr>
      <w:r>
        <w:rPr/>
        <w:t>村民委员会应当通过召开会议、设立意见箱等形式，征求村民对村务公开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设立村务公开监督小组，其成员由三至九人组成，经村民会议或者村民代表会议推选产生，村民委员会成员及其近亲属不得担任监督小组成员。</w:t>
      </w:r>
    </w:p>
    <w:p>
      <w:pPr>
        <w:pStyle w:val="Normal"/>
        <w:rPr/>
      </w:pPr>
      <w:r>
        <w:rPr/>
        <w:t>村务公开监督小组主要履行以下职责：</w:t>
      </w:r>
    </w:p>
    <w:p>
      <w:pPr>
        <w:pStyle w:val="Normal"/>
        <w:rPr/>
      </w:pPr>
      <w:r>
        <w:rPr/>
        <w:t>1</w:t>
      </w:r>
      <w:r>
        <w:rPr/>
        <w:t>、审查村务公开是否全面真实、及时、科学、规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征求和反映村民对村务公开的意见、建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村务公开中存在的问题，督促村民委员会及时作出答复或者进行整改</w:t>
      </w:r>
      <w:r>
        <w:rPr/>
        <w:t>;</w:t>
      </w:r>
    </w:p>
    <w:p>
      <w:pPr>
        <w:pStyle w:val="Normal"/>
        <w:rPr/>
      </w:pPr>
      <w:r>
        <w:rPr/>
        <w:t>、向村民会议或者村民代表会议汇报村务公开的监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务公开监督小组依法履行监督职责，任何组织和个人不得阻碍、威胁或者打击报复。对不履行职责的成员，村民会议或者村民代表会议有权撤销其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