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庆祝教师节的优秀演讲稿"/>
      <w:r>
        <w:rPr/>
        <w:t>2023</w:t>
      </w:r>
      <w:r>
        <w:rPr/>
        <w:t>年庆祝教师节的优秀演讲稿</w:t>
      </w:r>
      <w:bookmarkEnd w:id="0"/>
    </w:p>
    <w:p>
      <w:pPr>
        <w:pStyle w:val="Normal"/>
        <w:rPr/>
      </w:pPr>
      <w:r>
        <w:rPr/>
        <w:t>尊敬的各位领导、老师，亲爱的同学，大家好</w:t>
      </w:r>
      <w:r>
        <w:rPr/>
        <w:t>!</w:t>
      </w:r>
    </w:p>
    <w:p>
      <w:pPr>
        <w:pStyle w:val="Normal"/>
        <w:rPr/>
      </w:pPr>
      <w:r>
        <w:rPr/>
        <w:t>金风送爽，校园飘香。今天校园里洋溢着喜庆的气氛，我们迎来了新的学期。新的学期里，有新的面貌、新的希望。在老师的辛勤培育下，我们幸福快乐的成长。在教师节即将到来之际，请允许我代表七年级全体新同学，向老师问候：老师们，你们辛苦了</w:t>
      </w:r>
      <w:r>
        <w:rPr/>
        <w:t>!</w:t>
      </w:r>
      <w:r>
        <w:rPr/>
        <w:t>祝你们节日快乐</w:t>
      </w:r>
      <w:r>
        <w:rPr/>
        <w:t>!</w:t>
      </w:r>
    </w:p>
    <w:p>
      <w:pPr>
        <w:pStyle w:val="Normal"/>
        <w:rPr/>
      </w:pPr>
      <w:r>
        <w:rPr/>
        <w:t>新学期，也预示着新的我们将有一次巨大的变化，预示着我们中间又将出现一批优秀的中学生。</w:t>
      </w:r>
    </w:p>
    <w:p>
      <w:pPr>
        <w:pStyle w:val="Normal"/>
        <w:rPr/>
      </w:pPr>
      <w:r>
        <w:rPr/>
        <w:t>说到优秀中学生，其实做一个优秀中学生也不难。要想成为优秀中学生，首先要养成良好的习惯，培养良好的品德。要做到这一点很简单，只要我们多从小事做起，不疏忽每一次考验就行了。当我们看见地上有一张果皮时，将它捡起来，然后放入垃圾桶</w:t>
      </w:r>
      <w:r>
        <w:rPr/>
        <w:t>;</w:t>
      </w:r>
      <w:r>
        <w:rPr/>
        <w:t>当我们看到水龙头没有拧紧时，过去把它拧紧</w:t>
      </w:r>
      <w:r>
        <w:rPr/>
        <w:t>;</w:t>
      </w:r>
      <w:r>
        <w:rPr/>
        <w:t>当我们看见地上的钱物时，捡起来还给失主</w:t>
      </w:r>
      <w:r>
        <w:rPr/>
        <w:t>;</w:t>
      </w:r>
      <w:r>
        <w:rPr/>
        <w:t>当我们早晨遇见老师时，问候老师一声，老师，您早</w:t>
      </w:r>
      <w:r>
        <w:rPr/>
        <w:t>;</w:t>
      </w:r>
      <w:r>
        <w:rPr/>
        <w:t>当有同学不小心委屈了我们，我们用微笑去对待别人的过错。同学们，高尚的品德和良好的习惯就是这样慢慢从小事培养起来的。要成为一名优秀的中学生，需要成绩不断进步。其实，做到这点也不难，只要我们有端正的学习态度和好的学习方法就可以了。每一次我们都认真听讲，认真做作业，我们的成绩就可以提高了</w:t>
      </w:r>
      <w:r>
        <w:rPr/>
        <w:t>;</w:t>
      </w:r>
      <w:r>
        <w:rPr/>
        <w:t>每次上课前我们都预习功课，每一次下课后我们都巩固复习，我们的成绩就可以提高了</w:t>
      </w:r>
      <w:r>
        <w:rPr/>
        <w:t>;</w:t>
      </w:r>
      <w:r>
        <w:rPr/>
        <w:t>每一次体育课我们都认真锻炼，每一次活动我们都积极参加，我们的成绩一样可以提高。同学们，不断进步的成绩不就是辛勤的劳动和端正的态度换来的吗</w:t>
      </w:r>
      <w:r>
        <w:rPr/>
        <w:t>?</w:t>
      </w:r>
    </w:p>
    <w:p>
      <w:pPr>
        <w:pStyle w:val="Normal"/>
        <w:rPr/>
      </w:pPr>
      <w:r>
        <w:rPr/>
        <w:t>做一名中学生还需要自信。自信是成功的秘诀，我们要用“天生我才必有用”这句名言来激励自己，有了信心，我就够胆去奋斗，去拼搏。</w:t>
      </w:r>
    </w:p>
    <w:p>
      <w:pPr>
        <w:pStyle w:val="Normal"/>
        <w:rPr/>
      </w:pPr>
      <w:r>
        <w:rPr/>
        <w:t>最后，做一名中学生，还需要勇敢。勇敢地面对一切困难和挫折。在挫折面前我们需要勇敢地笑，我们应该在困难和挫折中找寻希望，在失败中总结经验教训，请相信“雨后见彩虹，败后见成功”这个哲理。</w:t>
      </w:r>
    </w:p>
    <w:p>
      <w:pPr>
        <w:pStyle w:val="Normal"/>
        <w:rPr/>
      </w:pPr>
      <w:r>
        <w:rPr/>
        <w:t>同学们：我们是早晨八、九点钟的太阳，我们是祖国的希望与未来，我们身上洋溢青年人无限的青春与活力</w:t>
      </w:r>
      <w:r>
        <w:rPr/>
        <w:t>!</w:t>
      </w:r>
      <w:r>
        <w:rPr/>
        <w:t>我们承载着祖国的繁荣与强盛。校园因为有了我们而充满了生机与活力。因为有了我们而更加绚丽多彩</w:t>
      </w:r>
      <w:r>
        <w:rPr/>
        <w:t>!</w:t>
      </w:r>
      <w:r>
        <w:rPr/>
        <w:t>因为有了我们而增添了学习、文化氛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相信自己，我一定行，我一定能成为一名优秀的中学生。让我们一起迎接这个崭新的世界，一起向“优秀”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