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报名表自我评价书"/>
      <w:r>
        <w:rPr/>
        <w:t>竞聘报名表自我评价书</w:t>
      </w:r>
      <w:bookmarkEnd w:id="0"/>
    </w:p>
    <w:p>
      <w:pPr>
        <w:pStyle w:val="Normal"/>
        <w:rPr/>
      </w:pPr>
      <w:r>
        <w:rPr/>
        <w:t>1</w:t>
      </w:r>
      <w:r>
        <w:rPr/>
        <w:t>、比较好学。参加工作</w:t>
      </w:r>
      <w:r>
        <w:rPr/>
        <w:t>15</w:t>
      </w:r>
      <w:r>
        <w:rPr/>
        <w:t>年，基本没有放松学习。政治理论时事能紧跟形势，早两年还通过考试取得了会计师职称，负责过的工作业务知识掌握到位，包括计生、政法、农业、烟叶、组织等方方面面，既能当指挥员，又能亲自上阵当战斗员。计算机、方字综合能力也还可以，一般性材料还拿得出手，既不要别人写，也不要别人打印。</w:t>
      </w:r>
    </w:p>
    <w:p>
      <w:pPr>
        <w:pStyle w:val="Normal"/>
        <w:rPr/>
      </w:pPr>
      <w:r>
        <w:rPr/>
        <w:t>2</w:t>
      </w:r>
      <w:r>
        <w:rPr/>
        <w:t>、经验丰富。参加工作</w:t>
      </w:r>
      <w:r>
        <w:rPr/>
        <w:t>15</w:t>
      </w:r>
      <w:r>
        <w:rPr/>
        <w:t>年多，担任乡镇领导干部也有</w:t>
      </w:r>
      <w:r>
        <w:rPr/>
        <w:t>10</w:t>
      </w:r>
      <w:r>
        <w:rPr/>
        <w:t>年多，分管过多方面的工作。亲手处理过许多具体问题、复杂问题，基本能做到应付自如。</w:t>
      </w:r>
    </w:p>
    <w:p>
      <w:pPr>
        <w:pStyle w:val="Normal"/>
        <w:rPr/>
      </w:pPr>
      <w:r>
        <w:rPr/>
        <w:t>3</w:t>
      </w:r>
      <w:r>
        <w:rPr/>
        <w:t>、有一定的工作能力。一是有思路，能用心想事，用心做事，结合实际拿出切实可行的办法，能创造性的开展工作，搞出自己的特色。二是能独挡一面，自己分管负责的工作基本上能做到不要主要领导操心，独立处理过多次群体性事件，全部圆满成功。三是工作认真负责，要求比较高，有工作规划，工作不拖拉，不推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有自己的处事原则。一是能顾全大局，服从安排，有组织纪律性。二是能做到正直为人做事正直，公正公平，容不得砂子。三是敢于负责，坚守诚信。不越权，不越位，也不缺位，不乱表态，但说话算话，不失信于人，十多年一直坚持这么做。四是为人低调。不喜欢汇报，不善于汇报，更不会表功，名利荣誉看得不重，与上汇报沟通很不够，可能这也是我最大的不足。其实这次成绩的基本项目计分，我在五年内还能拿出</w:t>
      </w:r>
      <w:r>
        <w:rPr/>
        <w:t>1</w:t>
      </w:r>
      <w:r>
        <w:rPr/>
        <w:t>个县级优秀党员什么的荣誉，综合第一名就是我，其实机会是有好几次的，甚至只要我稍微争取一下，可能就评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