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继续前进教师心得体会精选"/>
      <w:r>
        <w:rPr/>
        <w:t>2023</w:t>
      </w:r>
      <w:r>
        <w:rPr/>
        <w:t>不忘初心继续前进教师心得体会精选</w:t>
      </w:r>
      <w:bookmarkEnd w:id="0"/>
    </w:p>
    <w:p>
      <w:pPr>
        <w:pStyle w:val="Normal"/>
        <w:rPr/>
      </w:pPr>
      <w:r>
        <w:rPr/>
        <w:t>在党的十九大即将召开之际，大型政论专题片《不忘初心继续前进》在中央电视台和各地卫视持续热播，成为国庆期间全国人民的一道精神大餐。该片围绕以习近平同志为核心的党中央五年来治国理政的伟大实践，展现习总书记决策理念、重要顶层设计酝酿提出的时代背景、深刻和奋力推进过程，充分表现了党中央继往开来、逐梦前行的勇气、担当和智慧，全景展示中国共产党人不忘初心、砥砺奋进的壮阔征程，生动讲述五年来打动世界、激荡人心的中国故事。</w:t>
      </w:r>
    </w:p>
    <w:p>
      <w:pPr>
        <w:pStyle w:val="Normal"/>
        <w:rPr/>
      </w:pPr>
      <w:r>
        <w:rPr/>
        <w:t>2012</w:t>
      </w:r>
      <w:r>
        <w:rPr/>
        <w:t>年</w:t>
      </w:r>
      <w:r>
        <w:rPr/>
        <w:t>11</w:t>
      </w:r>
      <w:r>
        <w:rPr/>
        <w:t>月至今的五年，虽然在历史的长河中只是短暂的一瞬，却为中国的发展标注了崭新的方位。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解决了许多长期想解决而没有解决的难题，办成了许多过去想办而没有办成的大事，取得了改革开放和社会主义现代化建设新的重大成就。</w:t>
      </w:r>
    </w:p>
    <w:p>
      <w:pPr>
        <w:pStyle w:val="Normal"/>
        <w:rPr/>
      </w:pPr>
      <w:r>
        <w:rPr/>
        <w:t>回首这砥砺奋进的五年，有些镜头永远镌刻在人们的记忆中：党的十八大刚刚闭幕，习近平总书记率中央政治局常委同中外记者见面时讲到：“人民对美好生活的向往，就是我们的奋斗目标。”之后不久，习总书记又率中央政治局常委和中央书记处书记，到国家博物馆参观《复兴之路》展览，指出“实现中华民族伟大复兴，就是中华民族近代以来最伟大的梦想”。在十二届全国人大一次会议上，习总书记在当选国家主席后强调：“实现中国梦必须走中国道路。这就是中国特色社会主义道路。”五年来，以习近平同志为核心的党中央着眼长远，紧紧围绕以人民为中心的发展导向，紧紧围绕中国梦这一共同梦想，紧紧围绕中国特色社会主义道路这一具体路径，团结带领全党全国各族人民锐意进取、开拓创新，全面建成小康社会、全面深化改革、全面依法治国、全面从严治党，构筑起党中央治国理政新思想新实践的总体框架。</w:t>
      </w:r>
    </w:p>
    <w:p>
      <w:pPr>
        <w:pStyle w:val="Normal"/>
        <w:rPr/>
      </w:pPr>
      <w:r>
        <w:rPr/>
        <w:t>回首这砥砺奋进的五年，以习近平同志为核心的党中央立足实践，秉持“逢山开路、遇水搭桥”的战略定力，坚持“社会主义是干出来的”，取得了一系列中国特色社会主义建设新成就。全面加强党的领导，大大增强了党的凝聚力、战斗力和领导力、号召力</w:t>
      </w:r>
      <w:r>
        <w:rPr/>
        <w:t>;</w:t>
      </w:r>
      <w:r>
        <w:rPr/>
        <w:t>坚定不移贯彻新发展理念，有力推动我国发展不断朝着更高质量、更有效率、更加公平、更可持续的方向前进</w:t>
      </w:r>
      <w:r>
        <w:rPr/>
        <w:t>;</w:t>
      </w:r>
      <w:r>
        <w:rPr/>
        <w:t>坚定不移全面深化改革，推动改革呈现全面发力、多点突破、纵深推进的崭新局面</w:t>
      </w:r>
      <w:r>
        <w:rPr/>
        <w:t>;</w:t>
      </w:r>
      <w:r>
        <w:rPr/>
        <w:t>坚定不移全面推进依法治国，显著增强了我们党运用法律手段领导和治理国家的能力</w:t>
      </w:r>
      <w:r>
        <w:rPr/>
        <w:t>;</w:t>
      </w:r>
      <w:r>
        <w:rPr/>
        <w:t>加强党对意识形态工作的领导，巩固了全党全社会思想上的团结统一</w:t>
      </w:r>
      <w:r>
        <w:rPr/>
        <w:t>;</w:t>
      </w:r>
      <w:r>
        <w:rPr/>
        <w:t>坚定不移推进生态文明建设，推动美丽中国建设迈出重要步伐</w:t>
      </w:r>
      <w:r>
        <w:rPr/>
        <w:t>;</w:t>
      </w:r>
      <w:r>
        <w:rPr/>
        <w:t>坚定不移推进国防和军队现代化，推动国防和军队改革取得历史性突破</w:t>
      </w:r>
      <w:r>
        <w:rPr/>
        <w:t>;</w:t>
      </w:r>
      <w:r>
        <w:rPr/>
        <w:t>坚定不移推进中国特色大国外交，营造了我国发展的和平国际环境和良好周边环境</w:t>
      </w:r>
      <w:r>
        <w:rPr/>
        <w:t>;</w:t>
      </w:r>
      <w:r>
        <w:rPr/>
        <w:t>坚定不移推进全面从严治党，为党和国家各项事业发展提供了坚强政治保证。</w:t>
      </w:r>
    </w:p>
    <w:p>
      <w:pPr>
        <w:pStyle w:val="Normal"/>
        <w:rPr/>
      </w:pPr>
      <w:r>
        <w:rPr/>
        <w:t>回首这砥砺奋进的五年，以习近平同志为核心的党中央勇于创新，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成为全党全国人民团结奋进的精神旗帜、思想武器和力量源泉。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t>21</w:t>
      </w:r>
      <w:r>
        <w:rPr/>
        <w:t>世纪马克思主义发展的新贡献。五年来取得的历史性成就，最根本的，在于有习近平总书记系列重要讲话精神和治国理政新理念新思想新战略的科学指引。</w:t>
      </w:r>
    </w:p>
    <w:p>
      <w:pPr>
        <w:pStyle w:val="Normal"/>
        <w:rPr/>
      </w:pPr>
      <w:r>
        <w:rPr/>
        <w:t>这砥砺奋进的五年，党和国家事业发生了历史性变革，我国发展站到了新的历史起点上，中国特色社会主义进入了新的发展阶段。新起点，新征程，新未来。我们要更加紧密地团结在以习近平同志为核心的党中央周围，追寻习总书记的思想脉络和行动足迹，进一步增强政治意识、大局意识、核心意识、看齐意识，不忘初心、继续前进，以优异成绩迎接党的十九大胜利召开，为实现“两个一百年”奋斗目标、实现中华民族伟大复兴的中国梦不懈奋斗</w:t>
      </w:r>
      <w:r>
        <w:rPr/>
        <w:t>!</w:t>
      </w:r>
    </w:p>
    <w:p>
      <w:pPr>
        <w:pStyle w:val="Normal"/>
        <w:rPr/>
      </w:pPr>
      <w:r>
        <w:rPr/>
        <w:t>“</w:t>
      </w:r>
      <w:r>
        <w:rPr/>
        <w:t>十八大以来，宁夏全面落实立德树人根本任务，深化体制机制改革，加快推进教育现代化。”宁夏教育厅厅长郭虎表示，只有努力办更好的教育、满足人民群众对优质资源的需求，才能阻断贫困的代际传递，从而为宁夏与全国同步建成小康社会的目标提供有力人才支持和智力支撑。</w:t>
      </w:r>
    </w:p>
    <w:p>
      <w:pPr>
        <w:pStyle w:val="Normal"/>
        <w:widowControl/>
        <w:bidi w:val="0"/>
        <w:spacing w:before="180" w:after="180"/>
        <w:jc w:val="left"/>
        <w:rPr/>
      </w:pPr>
      <w:r>
        <w:rPr/>
        <w:t>教师是学生的标榜，始终要不忘初心，继续前行，始终坚守理想信念，提高道德修养，丰富专业知识，培育仁爱之心，为教育事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