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师德师风心得体会精选"/>
      <w:r>
        <w:rPr/>
        <w:t>教师师德师风心得体会精选</w:t>
      </w:r>
      <w:bookmarkEnd w:id="0"/>
    </w:p>
    <w:p>
      <w:pPr>
        <w:pStyle w:val="Normal"/>
        <w:rPr/>
      </w:pPr>
      <w:r>
        <w:rPr/>
        <w:t>教师是人类灵魂的工程师，是落实科教兴国战略、推进教育创新、全面实施素质教育的主导力量，是学生增长知识和思想进步的指导者和引路人，教师的一言一行、一举一动无时无刻不在潜移默化地影响着学生。因此，师德师风的好坏往往影响和决定了学校的校风和学风。所以强化教师队伍管理，加强师德教育是德育工作中的重要环节。</w:t>
      </w:r>
    </w:p>
    <w:p>
      <w:pPr>
        <w:pStyle w:val="Normal"/>
        <w:rPr/>
      </w:pPr>
      <w:r>
        <w:rPr/>
        <w:t>做为一名人民教师，在教学上应有强烈的责任心，当我们一踏进校门的那一天起，便对每一位学生负起责任，关爱学生，尊重学生人格，促进他们在品德、智力、体质等方面都得到全面发展。</w:t>
      </w:r>
    </w:p>
    <w:p>
      <w:pPr>
        <w:pStyle w:val="Normal"/>
        <w:rPr/>
      </w:pPr>
      <w:r>
        <w:rPr/>
        <w:t>1</w:t>
      </w:r>
      <w:r>
        <w:rPr/>
        <w:t>、以身示范：以情感染每一个学生在课堂上，要对学生进行孜孜不倦的教导，一丝不苟地传授书本的知识。在日常生活中，从道德、行为、言谈、学风等方面对学生进行严格的要求，制定出行之有效的措施。对于教育工作，老师应做到不计较报酬，不讲条件无私奉献，教师既要向学生传授课本的知识，也要传授有关社会生活中的知识。在午间休息中，老师要率先示范，言传身外。老师是学生的朋友，要让学生愉快而又很好地接受老师灌输的知识并与老师做</w:t>
      </w:r>
      <w:r>
        <w:rPr/>
        <w:t>"</w:t>
      </w:r>
      <w:r>
        <w:rPr/>
        <w:t>知心朋友</w:t>
      </w:r>
      <w:r>
        <w:rPr/>
        <w:t>"</w:t>
      </w:r>
      <w:r>
        <w:rPr/>
        <w:t>：首先要做的就是要消除师生之间的</w:t>
      </w:r>
      <w:r>
        <w:rPr/>
        <w:t>"</w:t>
      </w:r>
      <w:r>
        <w:rPr/>
        <w:t>代沟</w:t>
      </w:r>
      <w:r>
        <w:rPr/>
        <w:t>"</w:t>
      </w:r>
      <w:r>
        <w:rPr/>
        <w:t>。只要能掌握学生的心理，老师就可以抓住其中的某些因素因人施教，要做好这些工作，老师要深入到学生群体中，跟每个学生一一谈心，与他们做知心朋友，从中了解他们的优点、缺点、爱好和困难等，在课堂上和平时的生活中对他们的点滴进步进行表扬和鼓励，使他们树立自信心，因为教师事业是一首爱心赞歌，是需要付出心血的，要我们的教师有耐心、有恒心、有爱心才能散发出的高尚的师风师德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</w:t>
      </w:r>
      <w:r>
        <w:rPr/>
        <w:t>、学会宽容：公正对待每一个学生教师必须学会宽容。人非圣贤，孰能无过，更何况我们所面对的是涉世不深、缺乏辨别是非能力的孩子呢</w:t>
      </w:r>
      <w:r>
        <w:rPr/>
        <w:t>?</w:t>
      </w:r>
      <w:r>
        <w:rPr/>
        <w:t>严是一种爱，宽容也是一种爱。宽容是一种信任，是一种激励，更是一种仁慈。同时教师还应该尊重学生的个性差异，以平等的眼光看待每一个学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