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活动的反思"/>
      <w:r>
        <w:rPr/>
        <w:t>幼儿园教学活动的反思</w:t>
      </w:r>
      <w:bookmarkEnd w:id="0"/>
    </w:p>
    <w:p>
      <w:pPr>
        <w:pStyle w:val="Normal"/>
        <w:rPr/>
      </w:pPr>
      <w:r>
        <w:rPr/>
        <w:t>通过这次月检的过程中，让我发现很多让老师们惊奇的事情，小朋友们可以更好的自己去朗读儿歌，更好的去认知这个儿歌，这样的儿歌可以琅琅上口。我想这样的结果是不停地去坚持渗透儿歌的结果。每天在不同的时候，利用充分的时间，为小朋友们播放儿歌，而在每次听的时候，其实他们都是在记忆和复习的过程，我建议老师们应该抓住这样的契机，更好的让孩子去接受知识，而不是让他们死记硬背。</w:t>
      </w:r>
    </w:p>
    <w:p>
      <w:pPr>
        <w:pStyle w:val="Normal"/>
        <w:rPr/>
      </w:pPr>
      <w:r>
        <w:rPr/>
        <w:t>对于亿童英语来说，幼儿们通过</w:t>
      </w:r>
      <w:r>
        <w:rPr/>
        <w:t>vcd</w:t>
      </w:r>
      <w:r>
        <w:rPr/>
        <w:t>的观看，丰富的图片，琅琅上口的音乐，标准的发音，更吸引了孩子的注意力。同样，利用充分的时间去播放</w:t>
      </w:r>
      <w:r>
        <w:rPr/>
        <w:t>vcd</w:t>
      </w:r>
      <w:r>
        <w:rPr/>
        <w:t>，让孩子在观看中加深印象，从“冒话”似地复读，到认识独立说出单词，唱出整首歌曲，而这个时间是很漫长的，只有老师的不停坚持，才会在阶段时间内收到效果。而在整个教学环节中，每天的教学环节中，都是在不停地坚持做着为了同一个目标的事情，我相信一定会收到不一样的效果。这次月检就是一次坚持的结果，是孩子从认知到理解的过程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孩子的未来都是需要家长和老师的塑造来成就的，而每一次上课，每一次的朗读，每一次的复习，都成为了孩子成长的阶梯。可爱的孩子们，老师相信你们可以通过努力，达到同一个效果，那就是为了美好的明天，努力创造，为了自己的未来，打下最辉煌的基础。老师相信你们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