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七年级地理教学反思范文"/>
      <w:r>
        <w:rPr/>
        <w:t>最新七年级地理教学反思范文</w:t>
      </w:r>
      <w:bookmarkEnd w:id="0"/>
    </w:p>
    <w:p>
      <w:pPr>
        <w:pStyle w:val="Normal"/>
        <w:rPr/>
      </w:pPr>
      <w:r>
        <w:rPr/>
        <w:t>在今年的地理教学中，深感许多教学环节没能做到位，值得反思的地方很多。以下是我教学工作中的部分不足之处和今后的对策，希望它能时刻提醒自己，在今后的教学过程中不在走同样的弯路，调整和改正教学方法，提高教学质量。</w:t>
      </w:r>
    </w:p>
    <w:p>
      <w:pPr>
        <w:pStyle w:val="Normal"/>
        <w:rPr/>
      </w:pPr>
      <w:r>
        <w:rPr/>
        <w:t>(</w:t>
      </w:r>
      <w:r>
        <w:rPr/>
        <w:t>一</w:t>
      </w:r>
      <w:r>
        <w:rPr/>
        <w:t>)</w:t>
      </w:r>
      <w:r>
        <w:rPr/>
        <w:t>、对培养学生创新知识和创新思维的反思为培养学生创新意识和创新思维，营造和谐、以学定教、鼓励学生勇于创新，发展学生的求异生自主创新学习的信心，教师要明确学生是不习主体，教与学的关系应该是平等，协商式的，知道学生知识的生长点，知道学生会朝什么方向发展，在课堂上，一切顷其自然，教师顺势而教，学生顺心而学，教师和学生全身心地沉浸在教与学的块乐之中，如初一地理内容适宜搞一些游戏和课外探索性的兴趣小组活动，让学生如何发现问题和提出有价值的问题，就教材内容而言，可以以下问题作为切入点，有什么特征有什么规律是什么原因，有什么样的联系等等，让学生在愉快中接受知识，鼓励学生敢于创新，敢于实践，牢固树立学生全面发展思想，从而形成一种不唯书，不唯师，敢于质疑敢于于创新的学习风气。</w:t>
      </w:r>
    </w:p>
    <w:p>
      <w:pPr>
        <w:pStyle w:val="Normal"/>
        <w:rPr/>
      </w:pPr>
      <w:r>
        <w:rPr/>
        <w:t>(</w:t>
      </w:r>
      <w:r>
        <w:rPr/>
        <w:t>二</w:t>
      </w:r>
      <w:r>
        <w:rPr/>
        <w:t>)</w:t>
      </w:r>
      <w:r>
        <w:rPr/>
        <w:t>、对运用主体教学，培养学生的创新能力的反思在初中地理教学中，必须把培养学生的创新精神放在首位，要求教师在吃透教材和大纲的基础上敢于对尹有教材同现实生活问题联系起来，把生活中的热点、焦点问题渗透到教学内容之中，引导学生学会运用所学知识去分析实践问题。运用主体教学，给学生一定时间，去探求寻找答案，在寻找中，提高学生的各种能力。总之，在课堂教学中尽可能穿插一些与课程内容相关的事，有利于提高学生学习兴趣，更有利于学生创新思维的发展。</w:t>
      </w:r>
    </w:p>
    <w:p>
      <w:pPr>
        <w:pStyle w:val="Normal"/>
        <w:widowControl/>
        <w:bidi w:val="0"/>
        <w:spacing w:before="180" w:after="180"/>
        <w:jc w:val="left"/>
        <w:rPr/>
      </w:pPr>
      <w:r>
        <w:rPr/>
        <w:t>(</w:t>
      </w:r>
      <w:r>
        <w:rPr/>
        <w:t>三</w:t>
      </w:r>
      <w:r>
        <w:rPr/>
        <w:t>)</w:t>
      </w:r>
      <w:r>
        <w:rPr/>
        <w:t>对设计教学目标的反思新的教学理念要求赋予学生更多自主活动、实践活动、亲身体验的机会。课本内容逐渐的浓缩为主要的知识点，阅读、思考和活动环节的实践让学生更好的参与到课堂教学中。在这方面的处理上，为了完成任务，在实际的课堂教学中没有很好的处理课本内容与活动环节的关系，生搬硬套的痕迹明显，没有达到预期效果，反而成为课堂累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