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自我介绍"/>
      <w:r>
        <w:rPr/>
        <w:t>800</w:t>
      </w:r>
      <w:r>
        <w:rPr/>
        <w:t>字的个人自我介绍</w:t>
      </w:r>
      <w:bookmarkEnd w:id="0"/>
    </w:p>
    <w:p>
      <w:pPr>
        <w:pStyle w:val="Normal"/>
        <w:rPr/>
      </w:pPr>
      <w:r>
        <w:rPr/>
        <w:t>在班级这个温暖的大家庭中，在少先队员这个光荣的集体中，在老师家长的呵护下，我已经从不懂事的小苗苗长成了一个活泼、机灵、学习成绩优异的小学生。在班级里，我是老师的小助手，是同学的好伙伴</w:t>
      </w:r>
      <w:r>
        <w:rPr/>
        <w:t>;</w:t>
      </w:r>
      <w:r>
        <w:rPr/>
        <w:t>在家中，我是家长的好帮手，是邻居口中的好孩子。</w:t>
      </w:r>
    </w:p>
    <w:p>
      <w:pPr>
        <w:pStyle w:val="Normal"/>
        <w:rPr/>
      </w:pPr>
      <w:r>
        <w:rPr/>
        <w:t>品德：我乐于助人、尊敬师长、友爱同学，有一颗善良的心。</w:t>
      </w:r>
    </w:p>
    <w:p>
      <w:pPr>
        <w:pStyle w:val="Normal"/>
        <w:rPr/>
      </w:pPr>
      <w:r>
        <w:rPr/>
        <w:t>我是一个富有爱心的小女孩，在学校开展的汶川大地震“献爱心”活动中，不仅带头捐出平时省吃俭用节省下来的零用钱，还在妈妈的陪同下来到中国福利会，捐出了自己的压岁钱，我要把爱心撒向社会，是一个乐于参与公益活动的好孩子，让这些零花钱用到最需要的地方，让灾区的小伙伴们能和自己一样尽快地回到快乐的学习生活中。</w:t>
      </w:r>
    </w:p>
    <w:p>
      <w:pPr>
        <w:pStyle w:val="Normal"/>
        <w:rPr/>
      </w:pPr>
      <w:r>
        <w:rPr/>
        <w:t>记得一年级时，在一次考试中，我热心帮助了一位同学：考试开始了，我拿起笔正想答题，忽然看见我旁边的同学抓耳挠腮，似乎有什么天大的难题一样，十分焦急。我见此情况，小声的问道：“你怎么啦</w:t>
      </w:r>
      <w:r>
        <w:rPr/>
        <w:t>?”“</w:t>
      </w:r>
      <w:r>
        <w:rPr/>
        <w:t>我的铅笔忘带了。”我听后，毫不犹豫地打开铅笔盒，拿出一支笔，说：“我借你。”她听后连声道谢：“谢谢你</w:t>
      </w:r>
      <w:r>
        <w:rPr/>
        <w:t>!”</w:t>
      </w:r>
      <w:r>
        <w:rPr/>
        <w:t>我觉得心里暖暖的。</w:t>
      </w:r>
    </w:p>
    <w:p>
      <w:pPr>
        <w:pStyle w:val="Normal"/>
        <w:rPr/>
      </w:pPr>
      <w:r>
        <w:rPr/>
        <w:t>学习：我的学习成绩优异、勤奋好学，碰到不懂的问题我都要打破砂锅问到底。</w:t>
      </w:r>
    </w:p>
    <w:p>
      <w:pPr>
        <w:pStyle w:val="Normal"/>
        <w:rPr/>
      </w:pPr>
      <w:r>
        <w:rPr/>
        <w:t>作为一名优秀的少先队队员，工作认真，处处以身作则，要求同学做到的，自己首先做到。勤奋好学，兴趣广泛，热爱集体，关爱他人，以优异的成绩和工作能力给同学做出表率，在集体中有很高的威信。虽然我取得了不少骄人的成绩，但我能时刻提醒自己，在成绩和荣誉面前决不能骄傲自满。因为我知道谦虚使人进步，骄傲使人落后</w:t>
      </w:r>
      <w:r>
        <w:rPr/>
        <w:t>;</w:t>
      </w:r>
      <w:r>
        <w:rPr/>
        <w:t>一分耕耘，一分收获。我用自己的实际行动，踏踏实实地从小事做起，有我的影响为榜样，在全班营造了一种积极向上的学习氛围，我也成为了小伙伴们心目中的火车头</w:t>
      </w:r>
      <w:r>
        <w:rPr/>
        <w:t>!</w:t>
      </w:r>
    </w:p>
    <w:p>
      <w:pPr>
        <w:pStyle w:val="Normal"/>
        <w:rPr/>
      </w:pPr>
      <w:r>
        <w:rPr/>
        <w:t>我得过许多奖项，如：现场作文比赛三等奖、学校举办的法制征文比赛我的作文被订成一本书、作文上厦门日报和厦门晚报、</w:t>
      </w:r>
      <w:r>
        <w:rPr/>
        <w:t>2013</w:t>
      </w:r>
      <w:r>
        <w:rPr/>
        <w:t>年学校运动会</w:t>
      </w:r>
      <w:r>
        <w:rPr/>
        <w:t>200</w:t>
      </w:r>
      <w:r>
        <w:rPr/>
        <w:t>米赛跑第八名等。另外，我在周六、周天利用课余时间报名参加了不少快乐学习的提前班和才艺班，有：英语、阅读与写作、奥数、画画、舞蹈，在一学期结束后，我也会得到兴趣班老师颁发的奖状和小礼品。仔细算一算，我也算是“多才多艺”。</w:t>
      </w:r>
    </w:p>
    <w:p>
      <w:pPr>
        <w:pStyle w:val="Normal"/>
        <w:rPr/>
      </w:pPr>
      <w:r>
        <w:rPr/>
        <w:t>纪律：我不但爱学习，而且守纪律，每天不迟到不早退，不与同学打闹，不乱冲跑，</w:t>
      </w:r>
    </w:p>
    <w:p>
      <w:pPr>
        <w:pStyle w:val="Normal"/>
        <w:rPr/>
      </w:pPr>
      <w:r>
        <w:rPr/>
        <w:t>我经常帮助老师、同学：我是班级里的学习委员，自从当学习委员的那天起，我就对妈妈说：“我觉得作为一个学习委员，不但成绩要好，还应该热心帮助老师同学。说到做到，第二天去上学，我见同桌正在苦苦想着一道题，我就问：“你有什么难题，我帮你解决吧。”同桌豁然开朗，说：“第三大题的第一小题怎么做</w:t>
      </w:r>
      <w:r>
        <w:rPr/>
        <w:t>?”</w:t>
      </w:r>
      <w:r>
        <w:rPr/>
        <w:t>我微微一笑，说：“很简单，只要你把它们相加的得数除四就行了，因为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守纪、勤奋、品学兼优、乐于助人、友爱同学、尊敬师长、活泼开朗、全面发展、充满生机朝气的快乐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